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57" w:hanging="0"/>
        <w:jc w:val="right"/>
        <w:rPr/>
      </w:pPr>
      <w:r>
        <w:rPr>
          <w:spacing w:val="-5"/>
          <w:sz w:val="28"/>
          <w:szCs w:val="28"/>
        </w:rPr>
        <w:t>Radom, sierpień 2012</w:t>
      </w:r>
      <w:r>
        <w:rPr>
          <w:sz w:val="28"/>
          <w:szCs w:val="28"/>
        </w:rPr>
        <w:t xml:space="preserve"> r.</w:t>
      </w:r>
    </w:p>
    <w:p>
      <w:pPr>
        <w:pStyle w:val="Normal"/>
        <w:shd w:fill="FFFFFF" w:val="clear"/>
        <w:ind w:left="-142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shd w:fill="FFFFFF" w:val="clear"/>
        <w:ind w:right="57" w:hanging="0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ROCZNY PROGRAM WSPÓŁPRACY POWIATU RADOMSKIEGO Z ORGANIZACJAMI POZARZĄDOWYMI ORAZ INNYMI PODMIOTAMI PROWADZĄCYMI DZIAŁALNOŚĆ POŻYTKU PUBLICZNEGO</w:t>
      </w:r>
    </w:p>
    <w:p>
      <w:pPr>
        <w:pStyle w:val="Normal"/>
        <w:shd w:fill="FFFFFF" w:val="clear"/>
        <w:ind w:left="-142" w:right="57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w 2013 ROKU</w:t>
      </w:r>
    </w:p>
    <w:p>
      <w:pPr>
        <w:pStyle w:val="Normal"/>
        <w:shd w:fill="FFFFFF" w:val="clear"/>
        <w:ind w:left="-142" w:right="57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57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ROWADZENIE</w:t>
      </w:r>
    </w:p>
    <w:p>
      <w:pPr>
        <w:pStyle w:val="Normal"/>
        <w:shd w:fill="FFFFFF" w:val="clear"/>
        <w:ind w:left="36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Ważnym partnerem samorządu powiatowego w realizacji jego zadań ustawowych są organizacje pozarządowe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Ustawa o działalności pożytku publicznego i o wolontariacie z dnia 24 kwietnia 2003r (Dz. U. 2010 r. Nr. 234, poz. 1536 z późn. zmianami) określa sferę zadań publicznych, w których administracja publiczna, w tym samorząd powiatu powinna współpracować z organizacjami pozarządowymi i innymi podmiotami wymienionymi w art. 3 ust.3 ustawy. Współpraca ta winna odbywać się na zasadach pomocniczości, suwerenności stron, partnerstwa, efektywności, uczciwej konkurencji i jawności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Powiat Radomski, przekonany o korzyściach płynących z dotychczasowej współpracy z organizacjami pozarządowymi, mając na względzie podniesienie jakości życia jego mieszkańców, deklaruje wolę współpracy z organizacjami pozarządowymi w oparciu o przyjęte założenia niniejszego Programu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Proponowane    formy    współpracy    są    zgodne    z    katalogiem    form    wymienionych w art. 5 ust. 1 pkt. 1 - 7 ustawy o działalności pożytku publicznego i o wolontariacie. Proponowany   Program   jest   dokumentem   wyznaczającym   politykę   Powiatu Radomskiego   wobec   organizacji   pozarządowych,    stanowi   istotny   fragment   realizacji podstawowych zadań Powiatu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Ilekroć w niniejszym dokumencie jest mowa 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57" w:right="57" w:hanging="0"/>
        <w:jc w:val="both"/>
        <w:rPr>
          <w:spacing w:val="-17"/>
          <w:sz w:val="28"/>
          <w:szCs w:val="28"/>
        </w:rPr>
      </w:pPr>
      <w:r>
        <w:rPr>
          <w:b/>
          <w:sz w:val="28"/>
          <w:szCs w:val="28"/>
        </w:rPr>
        <w:t>programie</w:t>
      </w:r>
      <w:r>
        <w:rPr>
          <w:sz w:val="28"/>
          <w:szCs w:val="28"/>
        </w:rPr>
        <w:t xml:space="preserve"> - należy przez to rozumieć „Program Współpracy Powiatu Radomskiego z Organizacjami Pozarządowymi oraz innymi podmiotami prowadzącymi działalność pożytku publicznego w 2013 r."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57" w:right="57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ustawie </w:t>
      </w:r>
      <w:r>
        <w:rPr>
          <w:sz w:val="28"/>
          <w:szCs w:val="28"/>
        </w:rPr>
        <w:t>- należy przez to rozumieć ustawę z dnia 24 kwietnia 2003 r. o działalności pożytku publicznego i o wolontariacie, o pomocy społecznej oraz  finansach publ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57" w:right="57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organizacji</w:t>
      </w:r>
      <w:r>
        <w:rPr>
          <w:sz w:val="28"/>
          <w:szCs w:val="28"/>
        </w:rPr>
        <w:t xml:space="preserve"> - rozumie się przez to organizacje pozarządowe i inne podmioty, o których mowa w art.3 ust.2 i 3 ustawy z dnia 24 kwietnia 2003r. o działalności pożytku publicznego i o wolontariacie, prowadzące na obszarze Powiatu Radomskiego działalność pożytku publicznego w rozumieniu ustaw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otacji</w:t>
      </w:r>
      <w:r>
        <w:rPr>
          <w:sz w:val="28"/>
          <w:szCs w:val="28"/>
        </w:rPr>
        <w:t xml:space="preserve"> - należy przez to rozumieć dotację w brzmieniu jak w art. 127 ust. 1 pkt. 1 lit. e oraz art. 221 ustawy z dnia 27 sierpnia 2009 r. o finansach publicznych</w:t>
      </w:r>
      <w:r>
        <w:rPr>
          <w:b/>
          <w:bCs/>
        </w:rPr>
        <w:t xml:space="preserve"> (</w:t>
      </w:r>
      <w:r>
        <w:rPr>
          <w:bCs/>
          <w:sz w:val="26"/>
          <w:szCs w:val="26"/>
        </w:rPr>
        <w:t>Dz. U. Nr 157 poz. 1240 z późn. zm.)</w:t>
      </w:r>
      <w:r>
        <w:rPr>
          <w:sz w:val="28"/>
          <w:szCs w:val="28"/>
        </w:rPr>
        <w:t xml:space="preserve">, zwanej dalej „ustawą </w:t>
        <w:br/>
        <w:t>o finansach publicznych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EL GŁÓWNY PROGRAMU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8"/>
          <w:szCs w:val="28"/>
        </w:rPr>
        <w:t>Nadrzędnym  celem Programu współpracy jest zapewnienie efektywnego wykonywania zadań powiatu, wynikających z przepisów prawa, poprzez włączenie organizacji pozarządowych w ich realizację oraz budowanie i umacnianie partnerstwa pomiędzy samorządem powiatu a organizacjami pozarządowymi.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III CELE SZCZEGÓŁOWE PROGRAMU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elami szczegółowymi programu są: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8"/>
          <w:szCs w:val="28"/>
        </w:rPr>
        <w:t>-  poprawa dostępności mieszkańców Powiatu do informacji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8"/>
          <w:szCs w:val="28"/>
        </w:rPr>
        <w:t>- poprawa jakości życia, poprzez pełniejsze zaspakajanie potrzeb  mieszkańców powiatu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8"/>
          <w:szCs w:val="28"/>
        </w:rPr>
        <w:t>-  integracja podmiotów realizujących zadania publiczne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8"/>
          <w:szCs w:val="28"/>
        </w:rPr>
        <w:t>- prezentacja dorobku podmiotów działalności pożytku publicznego i promowanie ich osiągnięć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8"/>
          <w:szCs w:val="28"/>
        </w:rPr>
        <w:t>-   wzmocnienie potencjału organizacji pozarządowych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8"/>
          <w:szCs w:val="28"/>
        </w:rPr>
        <w:t>- stworzenie warunków do zwiększenia aktywności społecznej mieszkańców powiatu,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zwiększenie udziału mieszkańców powiatu w rozwiązywaniu lokalnych problemów,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romowanie postaw obywatelskich i prospołecznych,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worzenie warunków i zachęt do rozwoju już istniejących oraz powstawania nowych organizacji pozarządowych.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bCs/>
          <w:sz w:val="24"/>
          <w:szCs w:val="24"/>
        </w:rPr>
        <w:t>IV. ZASADY WSPÓŁPRACY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8"/>
          <w:szCs w:val="28"/>
        </w:rPr>
        <w:t>-podstawowym kryterium decydującym o podjęciu współpracy z organizacjami pozarządowymi jest prowadzenie przez nie działalności na terenie powiatu radomskiego lub na rzecz jego mieszkańców,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współpraca  z  sektorem  pozarządowym  realizowana  jest  w  oparciu </w:t>
        <w:br/>
        <w:t>o zasadę pomocniczości, jawności, efektywności, uczciwej konkurencji, partnerstwa i suwerenności stron, a wzajemne oddziaływania regulują przepisy prawa,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Cs/>
          <w:sz w:val="28"/>
          <w:szCs w:val="28"/>
        </w:rPr>
        <w:t xml:space="preserve">- zlecanie realizacji zadań publicznych organizacjom pozarządowym odbywa się po przeprowadzeniu otwartego konkursu ofert, ogłaszanego i przeprowadzonego w oparciu o przepisy ustawy, chyba, że inne przepisy przewidują odrębny tryb zlecania zadań,  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jeżeli dane zadanie można zrealizować efektywniej, powierzenie może nastąpić w innym trybie, w szczególności poprzez zakup usług na zasadach i w trybie określonym w przepisach o zamówieniach publicznych, przy porównywalności metod kalkulacji kosztów oraz porównywalności opodatkowania.</w:t>
      </w:r>
    </w:p>
    <w:p>
      <w:pPr>
        <w:pStyle w:val="Normal"/>
        <w:shd w:fill="FFFFFF" w:val="clear"/>
        <w:ind w:left="57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ZAKRES PRZEDMIOTOWY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 xml:space="preserve">Zakres przedmiotowy programu obejmuje sferę zadań publicznych mających za cel poprawę warunków życia i rozwoju mieszkańców powiatu radomskiego oraz wyrównywania szans w szczególności w zakresie: kultury, oświaty i sportu. Obejmuje także pomoc społeczną oraz promocję </w:t>
        <w:br/>
        <w:t>i ochronę zdrowia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. FORMY WSPÓŁPRACY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Formy współpracy z organizacjami pozarządowymi i innymi podmiotami określone w ustawie o działalności pożytku publicznego i o wolontariacie,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mocy społecznej, oraz o finansach publicznych, a także w przedmiotowych Zarządzeniach Starosty Radomskiego, jak również dotychczasowe doświadczenia pozwalają na rozszerzenie tej współpracy oraz nadanie jej odpowiedniej rangi i znaczenia.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Współdziałanie powiatu radomskiego z organizacjami obejmuje współpracę o charakterze finansowym i pozafinansowym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.Finansowa forma współpracy polega na zlecaniu realizacji zadań należących do kompetencji powiatu radomskiego organizacjom pozarządowym w trybie otwartego konkursu ofert chyba, że przepisy odrębne przewidują inny tryb zlecenia, poprzez:</w:t>
      </w:r>
    </w:p>
    <w:p>
      <w:pPr>
        <w:pStyle w:val="Normal"/>
        <w:shd w:fill="FFFFFF" w:val="clear"/>
        <w:ind w:left="41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a) powierzenie wykonania zadania publicznego wraz z udzieleniem dotacji na jego realizację ,</w:t>
      </w:r>
    </w:p>
    <w:p>
      <w:pPr>
        <w:pStyle w:val="Normal"/>
        <w:shd w:fill="FFFFFF" w:val="clear"/>
        <w:ind w:left="41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b) wsparcie wykonania zadania publicznego wraz z udzieleniem dotacji na częściowe dofinansowanie jego realizacji.</w:t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Pozafinansowa forma współpracy Powiatu z organizacjami pozarządowymi dotyczy sfer:  informacyjnej, organizacyjnej, inicjatywy lokalnej i innych wpisanych do programu. Powiat realizuje te zadania polegające na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a) wzajemnym informowaniu się na sesjach rady powiatu i posiedzeniach jej komisji, o planowanych kierunkach działalności  i współdziałaniu w celu lepszej koordynacji realizowanych zadań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57" w:hanging="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b) </w:t>
      </w:r>
      <w:r>
        <w:rPr>
          <w:sz w:val="28"/>
          <w:szCs w:val="28"/>
        </w:rPr>
        <w:t>konsultowaniu z organizacjami pozarządowymi oraz innymi podmiotami, odpowiednio do zakresu ich działania, projektów aktów prawnych w dziedzinach dotyczących działalności statutowej tych organizacji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c) kontynuowanie pracy wspólnych zespołów o charakterze doradczym i inicjatywnym, złożonych z przedstawicieli organizacji pozarządowych, innych podmiotów oraz przedstawicieli właściwych organów administracji publicznej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d) współorganizowanie szkoleń i konferencji o tematyce związanej z działalnością tych organizacji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PRIORYTETOWE ZADANIA PUBLICZNE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Na podstawie dotychczasowej współpracy z organizacjami pozarządowymi i innymi podmiotami prowadzącymi działalność pożytku publicznego za priorytetowe do realizacji w 2013 r. uznaje się zadania obejmujące w szczególn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chronę i promocję zdrowia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pomoc społeczną, profilaktykę i rehabilitacj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alność na rzecz osób niepełnospraw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lturę, edukację, oświatę i wychowanie (wspieranie i promocja wartościowych przedsięwzięć edukacyjnych, oświatowych i wychowawczych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wszechnianie kultury fizycznej, sportu i turysty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mocję zatrudnienia i aktywizację zawodow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trzymyw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mocję Powiatu Radomskiego i Rzeczypospolitej Polskiej za granicą w ramach współpracy zagranicznej (zgodnie z zawartymi porozumieniami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7" w:right="57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KRES REALIZACJI PROGRAMU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Program Współpracy Powiatu Radomskiego z Organizacjami Pozarządowymi oraz innymi podmiotami prowadzącymi działalność pożytku publicznego jest programem rocznym i będzie realizowany w okresie od 1 stycznia 2013 r. do 31 grudnia 2013 r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REALIZACJI PROGRAMU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</w:rPr>
        <w:t>Bezpośrednimi realizatorami „Programu Współpracy Powiatu Radomskiego z Organizacjami Pozarządowymi w 2013 roku" będ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ind w:left="417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Zarząd Powiatu w zakresi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ind w:left="0" w:right="57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ejmowania decyzji o kierunkach współpracy z organizacjami pozarządowymi oraz innymi podmiotami prowadzącymi działalność pożytku publiczn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0" w:leader="none"/>
        </w:tabs>
        <w:ind w:left="0" w:right="5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głaszania otwartych konkursów ofert na realizację zadań własnych Powiatu Radomskiego</w:t>
      </w:r>
      <w:r>
        <w:rPr>
          <w:spacing w:val="-5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podejmowanie uchwał wprowadzających do realizacji zadania własne powiatu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5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d) ustalania składu komisji konkursowej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57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e) zawierania umów,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Wydziały Starostwa Powiatowego w Radomiu oraz jednostki organizacyjne powiatu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WYSOKOŚĆ ŚRODKÓW PRZEZNACZONYCH NA REALIZACJĘ PROGRAMU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będzie finansowany ze środków własnych Powiatu. Wysokość środków przewidzianych na realizację zadań przez organizacje pozarządowe zostanie określona w uchwale budżetowej Powiatu na 2013 rok. W realizację Programu będą włączone również jednostki organizacyjne Powiatu  Radomskiego, które mogą wspierać organizacje pozarządowe, zgodnie z obowiązującymi przepisami.</w:t>
      </w:r>
    </w:p>
    <w:p>
      <w:pPr>
        <w:pStyle w:val="Normal"/>
        <w:shd w:fill="FFFFFF" w:val="clear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27"/>
        <w:gridCol w:w="2034"/>
        <w:gridCol w:w="1729"/>
        <w:gridCol w:w="193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oryte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zar działa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finansowe planowane na realizację program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ział odpowiedzialny za realizację zadani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cja zadań z zakresu pomocy społecz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 817 z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owe Centrum Pomocy Rodzini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ealizacja zadań z zakresu ochrony i promocji zdrow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chrona 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romocja zdrow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448 800 z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ział Zdrowia </w:t>
              <w:br/>
              <w:t xml:space="preserve">i Spraw Społecznych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Realizacja zadań z zakresu kultury fizycz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00 z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ział Promocj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Rozwój i promocja kultury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, Turysty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000 z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ział Promocj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ólna kwota zaplanowana na realizację Program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6 817 z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sz w:val="24"/>
          <w:szCs w:val="24"/>
        </w:rPr>
        <w:t>XI. SPOSÓB OCENY REALIZACJI PROGRAMU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ytoryczni pracownicy starostwa powiatowego i jednostek organizacyjnych powiatu, </w:t>
      </w:r>
      <w:r>
        <w:rPr>
          <w:spacing w:val="-7"/>
          <w:sz w:val="28"/>
          <w:szCs w:val="28"/>
        </w:rPr>
        <w:t xml:space="preserve">z upoważnienia </w:t>
      </w:r>
      <w:r>
        <w:rPr>
          <w:sz w:val="28"/>
          <w:szCs w:val="28"/>
        </w:rPr>
        <w:t>Starosty Radomskiego, będą prowadzić nadzór i bieżącą ocenę oraz kontrolę stanu realizacji zadań, efektywności, rzetelności i jakości ich wykonania, a także prawidłowości wykorzystania środków przekazanych na realizację poszczególnych zadań oraz prowadzenia dokumentacji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sz w:val="28"/>
          <w:szCs w:val="28"/>
        </w:rPr>
        <w:t>Rada Powiatu do dnia 30 kwietnia następnego roku dokona oceny realizacji programu za 2013 rok, podejmując stosowną uchwałę w tej sprawi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center"/>
        <w:rPr/>
      </w:pPr>
      <w:r>
        <w:rPr>
          <w:b/>
          <w:sz w:val="24"/>
          <w:szCs w:val="24"/>
        </w:rPr>
        <w:t>XII. INFORMACJA O SPOSOBIE TWORZENIA PROGRAMU ORAZ O PRZEBIEGU KONSULTACJI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sz w:val="28"/>
          <w:szCs w:val="28"/>
        </w:rPr>
        <w:t>1.Wydział Promocji i Rozwoju Powiatu Starostwa Powiatowego w Radomiu opracowuje projekt  Programu Współpracy na 2013 rok, który jest omawiany podczas obrad merytorycznych komisji Rady Powiatu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Konstrukcja Programu oparta jest o obowiązujące przepisy prawa, a w szczególności ustawę o działalności pożytku publicznego i o wolontariacie (Dz. U. 2010 r. Nr. 234, poz. 1536 z późn. zmianami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sz w:val="28"/>
          <w:szCs w:val="28"/>
        </w:rPr>
        <w:t xml:space="preserve">3.Projekt zamieszcza się na stronie internetowej powiatu wraz z zaproszeniem organizacji, osób i jednostek do szerokiej dyskusji oraz z informacją o możliwości wprowadzenia  zmian i uzupełnień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Projekt Programu przedkładany jest do konsultacji z wydziałami Starostwa i jednostkami organizacyjnymi, które są odpowiedzialne za jego realizację </w:t>
        <w:br/>
        <w:t xml:space="preserve">z zachowaniem trybu przyjętego Uchwałą  436/XLIII/2010 Rady Powiatu </w:t>
        <w:br/>
        <w:t xml:space="preserve">w Radomiu z dnia 27 sierpnia 2010 r. w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sprawie szczegółowego sposobu konsultowania z radą działalności pożytku publicznego lub organizacjami pozarządowymi i podmiotami prowadzącymi  działalność pożytku publicznego, projektów aktów prawa miejscowego w dziedzinach dotyczących działalności statutowej tych organizacji zgodnie z art.5a ustaw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Zarządzeniem Starosty Radomskiego ogłasza się przeprowadzenie konsultacji społecznych dotyczących projektu „Programu Współpracy Powiatu Radomskiego z Organizacjami Pozarządowymi i Innymi Podmiotami Pozarządowymi na 2013 rok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Ostateczna wersja projektu Programu zostaje przedłożona pod obrady Rady Powiatu w Radomiu celem podjęcia stosownej uchwał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Heading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TRYB POWOŁYWANIA I ZASADY DZIAŁANIA KOMISJI KONKURSOWYCH DO OPINIOWANIA OFERT W OTWARTYCH KONKURSACH OFER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Tryb powoływania: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Komisja Konkursowa jest organem opiniodawczym w zakresie oceny oraz określenia wysokości środków finansowych na realizację zadań zgłaszanych ofertą przez podmioty prowadzące działalność w sferze zadań publicznych określonych ustawą o działalności pożytku publicznego i o wolontariacie (Dz. U. 2010 r. Nr. 234, poz. 1536 z późn. zmianami)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skład Komisji Konkursowej wchodzą przedstawiciele Starosty oraz przedstawiciele organizacji pozarządowych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sz w:val="28"/>
          <w:szCs w:val="28"/>
        </w:rPr>
        <w:t>-Kandydatem na członka Komisji Konkursowej może zostać każdy przedstawiciel organizacji pozarządowej pod warunkiem, że organizacja, którą reprezentuje nie będzie brać udziału w ogłoszonym konkursie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Przewodniczącego i członków Komisji Konkursowej powołuje Zarząd Powiatu Radomskiego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sady działania Komisji Konkursowej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sz w:val="28"/>
          <w:szCs w:val="28"/>
        </w:rPr>
        <w:t xml:space="preserve">- Pracami   Komisji  Konkursowej  kieruje  Przewodniczący   Komisji lub </w:t>
        <w:br/>
        <w:t>w przypadku jego nieobecności osoba przez niego upoważniona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Komisja Konkursowej działa na posiedzeniach i może realizować swoje zadania, jeżeli w posiedzeniu uczestniczy połowa składu osobowego Komisji,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Ostatecznego wyboru najkorzystniejszych ofert wraz z decyzją o wysokości kwoty przyznanej dotacji dokonuje Zarząd Powiatu Radomskiego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egulamin pracy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bowiązków przewodniczącego Komisji nale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określanie planu pracy Komi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zwoływanie posiedzeń Komisji i określanie ich porządk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przewodniczenie posiedzeniom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>nadzorowanie prawidłowego prowadzenia dokumentac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>5) nadzorowanie całości postępowania przy rozpatrywaniu ofert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>Do obowiązków członków Komisji Konkursowej należ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uczestniczenie w posiedzeniach Komi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dokonywanie oceny ofert na podstawie kryteriów zawartych w otwartym konkursie ofert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nie ujawnianie żadnych informacji związanych z pracami Komisji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odpowiednie zabezpieczenie dokumentacj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omisja Konkursow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odczytuje oferty,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sporządza wykaz złożonych ofert oraz wnioskowanych kwot na realizację zadań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sprawdza i ustala czy oferty odpowiadają wymogom formalnym konkurs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porządza wykaz złożonych ofert nie spełniających warunków formalnych konkurs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/>
      </w:pPr>
      <w:r>
        <w:rPr>
          <w:sz w:val="28"/>
          <w:szCs w:val="28"/>
        </w:rPr>
        <w:t xml:space="preserve">- dokonuje wyboru najkorzystniejszych ofert zwykłą większością głosów jednym głosowaniu jawnym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porządza protokół z postępowania konkursowego,  z wykazem ofert, wraz z nazwą podmiotu, wysokością wnioskowanej kwoty dofinansowania oraz rekomendowaną kwotą dofinansowania proponowaną do realizacji zadań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Opracował: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ydział Promocji i Rozwoju Powiatu Starostwa Powiatowego w Radomi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847" w:right="1354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3:00Z</dcterms:created>
  <dc:creator>ilugowska</dc:creator>
  <dc:description/>
  <cp:keywords/>
  <dc:language>en-US</dc:language>
  <cp:lastModifiedBy>bwalos</cp:lastModifiedBy>
  <cp:lastPrinted>2012-07-27T11:23:00Z</cp:lastPrinted>
  <dcterms:modified xsi:type="dcterms:W3CDTF">2012-07-27T11:19:00Z</dcterms:modified>
  <cp:revision>8</cp:revision>
  <dc:subject/>
  <dc:title/>
</cp:coreProperties>
</file>