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rodowiskowy Dom Samopomocy w Jedlance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Jedlanka 10, 26-660 Jedlińsk 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/fax 48 312 14 66</w:t>
      </w:r>
    </w:p>
    <w:p>
      <w:pPr>
        <w:pStyle w:val="Akapitzlis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: sdsjedlanka@gmail.com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Środowiskowy Dom Samopomocy w Jedlance jest to placówka pobytu dziennego  typu A, B dla  osób dorosłych  przewlekle psychicznie chorych  i upośledzonych umysłow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m dysponuje 35 miejscam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 działalności  ŚDS jest  wspieranie  uczestników  i ich  rodzin  oraz  kompensowanie  skutków niepełnosprawności w sferze zdrowia psychicznego, a także propagowanie modelu zdrowej rodziny,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arzanie  warunków  do  nabycia  umiejętności  wykonywania  podstawowych  czynności  życia  codziennego, doskonalenie już nabyt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trzymywanie i rozwijanie umiejętności niezbędnych do samodzielnego życ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parcie psychologiczne i terapeutyczn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habilitację społeczną i zawodow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ztałtowanie właściwych postaw społecznych wobec osób z zaburzeniami  psychicznymi i ich rodzin, zwłaszcza zrozumienia, tolerancji, życzliwości, a także przeciwdziałanie ich dyskryminacj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ążenie do pełnej integracji społecznej osób niepełnosprawnych poprzez uczestnictwo w życiu kulturalnym i społecznym  lokalnego środowisk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terapii zajęciowej zmierzającej do ogólnego rozwoju i nabycia umiejętności zawodowych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 celu  realizacji  powyższych  zadań  ŚDS  świadczy  usługi w ramach indywidualnych lub zespołowych treningów samoobsługi i treningów umiejętności społecznych, polegających na nauce, rozwijaniu lub podtrzymywaniu umiejętności w zakresie czynności dnia codziennego i funkcjonowania w życiu społecznym.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zajęć w ŚDS Jedlanka mogą korzystać z następujących pracowni terapeutyczny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komputerowe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kulinarne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lastyczne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rękodzieła artystyczn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DS świadczy usługi dla 4 gmin powiatu radomskiego</w:t>
      </w:r>
      <w:r>
        <w:rPr>
          <w:rFonts w:cs="Verdana" w:ascii="Verdana" w:hAnsi="Verdana"/>
          <w:b/>
          <w:sz w:val="20"/>
          <w:szCs w:val="20"/>
        </w:rPr>
        <w:t>: Jedlińsk, Jastrzębia, Przytyk oraz Zakrzew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szkańcy tych gmin zainteresowani korzystaniem z usług  ośrodka wsparcia mogą zgłaszać się do właściwych ze względu na swoje miejsce zamieszkania ośrodków pomocy społecznej  lub do Powiatowego Centrum Pomocy Rodzinie w Radomiu,                               ul. Domagalskiego 7, nr tel. 38 15 070, 38 15 07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1:00Z</dcterms:created>
  <dc:creator>STACJONARNY</dc:creator>
  <dc:description/>
  <cp:keywords/>
  <dc:language>en-US</dc:language>
  <cp:lastModifiedBy>tmakosa</cp:lastModifiedBy>
  <cp:lastPrinted>2014-12-05T12:17:00Z</cp:lastPrinted>
  <dcterms:modified xsi:type="dcterms:W3CDTF">2015-01-22T09:31:00Z</dcterms:modified>
  <cp:revision>2</cp:revision>
  <dc:subject/>
  <dc:title/>
</cp:coreProperties>
</file>