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UWAG 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Aktualizacja planu zrównoważonego rozwoju transportu publicznego dla Powiatu Radomskiego (Plan Transportowy)”, skierowanego do konsultacji społecznych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*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 adres instytucj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zamieszkania/ adres instytucj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ropozycje zapisó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9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, podrozdział, stron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0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pełniony formularz należy dostarczyć do Wydziału Komunikacji Starostwa Powiatowego w Radomiu, </w:t>
        <w:br/>
        <w:t xml:space="preserve">ul. Domagalskiego 7, pokój nr 031 lub pocztą elektroniczną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owiat@radompowiat.pl</w:t>
        </w:r>
      </w:hyperlink>
      <w:r>
        <w:rPr>
          <w:rFonts w:cs="Arial" w:ascii="Calibri" w:hAnsi="Calibri"/>
          <w:sz w:val="22"/>
          <w:szCs w:val="22"/>
        </w:rPr>
        <w:t xml:space="preserve"> w terminie </w:t>
      </w:r>
      <w:r>
        <w:rPr>
          <w:rFonts w:cs="Arial" w:ascii="Calibri" w:hAnsi="Calibri"/>
          <w:sz w:val="22"/>
          <w:szCs w:val="22"/>
          <w:u w:val="single"/>
        </w:rPr>
        <w:t>do dnia 30.09.2015r.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zbędne do celów weryfikacji posiadanego uprawnienia do udziału w konsultacjach</w:t>
      </w:r>
    </w:p>
    <w:sectPr>
      <w:type w:val="nextPage"/>
      <w:pgSz w:orient="landscape" w:w="16838" w:h="11906"/>
      <w:pgMar w:left="1134" w:right="720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2:00Z</dcterms:created>
  <dc:creator>rimso</dc:creator>
  <dc:description/>
  <cp:keywords/>
  <dc:language>en-US</dc:language>
  <cp:lastModifiedBy>tmakosa</cp:lastModifiedBy>
  <cp:lastPrinted>2013-05-06T14:00:00Z</cp:lastPrinted>
  <dcterms:modified xsi:type="dcterms:W3CDTF">2016-01-22T10:22:00Z</dcterms:modified>
  <cp:revision>2</cp:revision>
  <dc:subject/>
  <dc:title>FORMULARZ ZGŁASZANIA UWAG do projektu rozszerzonego dokumentu pn</dc:title>
</cp:coreProperties>
</file>