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Radom, dnia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(imię i nazwisko rodzica/opiekuna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adres zamieszk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numer PESE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oda rodzica/ opiekuna* o przystąp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szkolenia podstawow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uzyskania prawa jazd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Ja niżej podpisany(a), legitymujący(a) się …………………………… serii ……………………. wydanym przez ………………………………………. pouczony o odpowiedzialności karnej z art. 233 § 1 Kodeksu Karnego, będąc rodzicem/opiekunem* ……………………………………………………………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0"/>
          <w:szCs w:val="20"/>
        </w:rPr>
        <w:t>(imię i nazwisko osoby której dotyczy zgoda)</w:t>
      </w:r>
    </w:p>
    <w:p>
      <w:pPr>
        <w:pStyle w:val="Normal"/>
        <w:jc w:val="both"/>
        <w:rPr/>
      </w:pPr>
      <w:r>
        <w:rPr/>
        <w:t xml:space="preserve">PESEL …………………………………..  działając na podstawie art. 11 ust. 2 i art. 21 ust. 2 Ustawy o kierujących pojazdami z dnia 5 stycznia 2011r. (Dz. U. z 2017r. poz. 978) </w:t>
      </w:r>
      <w:r>
        <w:rPr>
          <w:b/>
        </w:rPr>
        <w:t>wyrażam zgodę</w:t>
      </w:r>
      <w:r>
        <w:rPr/>
        <w:t xml:space="preserve"> na  przystąpienie do szkolenia podstawowego oraz uzyskania prawa jazdy na </w:t>
      </w:r>
      <w:r>
        <w:rPr>
          <w:b/>
        </w:rPr>
        <w:t>kat.</w:t>
      </w:r>
      <w:r>
        <w:rPr/>
        <w:t xml:space="preserve"> …………  mojego(j) syna/córki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podpis rodzica/opiekuna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33 § 1 KK</w:t>
      </w:r>
      <w:r>
        <w:rPr/>
        <w:t xml:space="preserve"> – Kto</w:t>
      </w:r>
      <w:r>
        <w:rPr>
          <w:sz w:val="20"/>
          <w:szCs w:val="20"/>
        </w:rPr>
        <w:t>, składając zeznanie mające służyć za dowód w postępowaniu sądowym lub w innym postępowaniu prowadzonym na podstawie ustawy, zeznaje nieprawdę lub zataja prawdę podlega karze pozbawienia wolności od sześciu miesięcy do lat ośm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27:00Z</dcterms:created>
  <dc:creator>wmarek</dc:creator>
  <dc:description/>
  <cp:keywords/>
  <dc:language>en-US</dc:language>
  <cp:lastModifiedBy>tmakosa</cp:lastModifiedBy>
  <dcterms:modified xsi:type="dcterms:W3CDTF">2017-06-13T06:07:00Z</dcterms:modified>
  <cp:revision>3</cp:revision>
  <dc:subject/>
  <dc:title>Radom, dnia ………………………</dc:title>
</cp:coreProperties>
</file>