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MAJĄTKOW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nego powiatu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.............., </w:t>
      </w:r>
      <w:r>
        <w:rPr>
          <w:rFonts w:cs="Courier New" w:ascii="Courier New" w:hAnsi="Courier New"/>
          <w:b/>
          <w:bCs/>
        </w:rPr>
        <w:t xml:space="preserve">dnia </w:t>
      </w:r>
      <w:r>
        <w:rPr>
          <w:rFonts w:cs="Courier New" w:ascii="Courier New" w:hAnsi="Courier New"/>
        </w:rPr>
        <w:t xml:space="preserve">........ </w:t>
      </w:r>
      <w:r>
        <w:rPr>
          <w:rFonts w:cs="Courier New" w:ascii="Courier New" w:hAnsi="Courier New"/>
          <w:b/>
          <w:bCs/>
        </w:rPr>
        <w:t>r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miejscowość)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Uwaga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. Osoba składająca oświadczenie obowiązana jest do zgodnego z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awdą, starannego i zupełnego wypełnienia każdej z rubry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2. Jeżeli poszczególne rubryki nie znajdują w konkretny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przypadku zastosowania, należy wpisać </w:t>
      </w:r>
      <w:r>
        <w:rPr>
          <w:rFonts w:cs="Courier New" w:ascii="Courier New" w:hAnsi="Courier New"/>
          <w:b/>
          <w:bCs/>
          <w:u w:val="single"/>
        </w:rPr>
        <w:t>"nie dotyczy"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3. Osoba składająca oświadczenie obowiązana jest określić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rzynależność poszczególnych składników majątkowyc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ochodów i zobowiązań do majątku odrębnego i majątk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objętego małżeńską wspólnością majątkową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4. Oświadczenie o stanie majątkowym dotyczy majątku w kraju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za granicą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5. Oświadczenie o stanie majątkowym obejmuje równie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wierzytelności pienięż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6. W części A oświadczenia zawarte są informacje jawne, w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części B zaś informacje niejawne dotyczące adres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zamieszkania składającego oświadczenie oraz miejsc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łożenia nieruchomości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ZĘŚĆ A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Courier New" w:ascii="Courier New" w:hAnsi="Courier New"/>
        </w:rPr>
        <w:t>Ja, niżej podpisany(a), ......................................,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(imiona i nazwisko oraz nazwisko rodowe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odzony(a) .............................. w 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,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iejsce zatrudnienia, stanowisko lub funkcja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po zapoznaniu się z przepisami ustawy z dnia 5 czerwca 1998 r.              o samorządzie powiatowym (Dz. U. z 2017r.poz.1868) zgodnie                        z art. 25c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oby pieniężne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środki pieniężne zgromadzone w walucie polskiej: 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środki pieniężne zgromadzone w walucie obcej: 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apiery wartościowe: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 na kwotę: 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Dom o powierzchni: ..........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o wartości: 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Mieszkanie o powierzchni: ..... m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, o wartości: 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Gospodarstwo rolne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 gospodarstwa: ..............., powierzchnia: 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wartości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dzaj zabudowy: 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przychód i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chód w wysokości: 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Inne nieruchomości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wierzchnia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wartości: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ytuł prawny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II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Posiadam udziały w spółkach handlowych z udziałem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wiatowych osób prawnych lub przedsiębiorców, w któryc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czestniczą takie osoby - należy podać liczbę i emitent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działów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działy te stanowią pakiet większy niż 10% udziałów 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ółce: 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ysokości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osiadam udziały w innych spółkach handlowych - należy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ać liczbę i emitenta udziałów: 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ysokości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V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osiadam akcje w spółkach handlowych z udziałem powiatowyc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ób prawnych lub przedsiębiorców, w których uczestnicz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akie osoby - należy podać liczbę i emitenta akcji: 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cje te stanowią pakiet większy niż 10% akcji w spółce: 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ysokości: 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Posiadam akcje w innych spółkach handlowych - należy podać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czbę i emitenta akcji: 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 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ysokości: 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yłem(am) (nabył mój małżonek, z wyłączeniem mieni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należnego do jego majątku odrębnego) od Skarbu Państwa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j państwowej osoby prawnej, jednostek samorządu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terytorialnego, ich związków, komunalnej osoby prawnej lub związku metropolitalnego  następujące mienie, które podlegało zbyciu w drodze przetargu -należy podać opis mienia i datę nabycia, od kogo: 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Prowadzę działalność gospodarczą (należy podać formę prawn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przedmiot działalności): 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osobiście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wspólnie z innymi osobami 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przychód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dochód w wysokości: 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Zarządzam działalnością gospodarczą lub jestem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zedstawicielem, pełnomocnikiem takiej działalnośc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należy podać formę prawną i przedmiot działalności): 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osobiście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wspólnie z innymi osobami 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 tego tytułu osiągnąłem(ęłam) w roku ubiegłym dochód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 wysokości: 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I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spółkach handlowych (nazwa, siedziba spółki): 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jestem członkiem zarządu (od kiedy): 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jestem członkiem rady nadzorczej (od kiedy): 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jestem członkiem komisji rewizyjnej (od kiedy): 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Z tego tytułu osiągnąłem(ęłam) w roku ubiegłym dochód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 wysokości: 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VIII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 dochody osiągane z tytułu zatrudnienia lub innej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zarobkowej lub zajęć, z podaniem kwot uzyskiwanych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każdego tytułu: 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X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ładniki mienia ruchomego o wartości powyżej 10.000 złotych (w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padku pojazdów mechanicznych należy podać markę, model 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k produkcji): 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X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bowiązania pieniężne o wartości powyżej 10.000 złotych, w tym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iągnięte kredyty i pożyczki oraz warunki, na jakich zostały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one (wobec kogo, w związku z jakim zdarzeniem, w jakiej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sokości): 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ZĘŚĆ B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zamieszkania osoby składającej oświadczenie: 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jsce położenia nieruchomości wymienionych w punkcie II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ci A (adres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yższe oświadczenie składam świadomy(a), iż na podstawie art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§ 1 Kodeksu karnego za podanie nieprawdy lub zatajeni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wdy grozi kara pozbawienia wolności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            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miejscowość, data)                       (podpis)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6:00Z</dcterms:created>
  <dc:creator>mdrozdz</dc:creator>
  <dc:description/>
  <cp:keywords/>
  <dc:language>en-US</dc:language>
  <cp:lastModifiedBy>tmakosa</cp:lastModifiedBy>
  <dcterms:modified xsi:type="dcterms:W3CDTF">2018-04-11T10:06:00Z</dcterms:modified>
  <cp:revision>2</cp:revision>
  <dc:subject/>
  <dc:title>OŚWIADCZENIE MAJĄTKOWE</dc:title>
</cp:coreProperties>
</file>