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RZĄDZENIE Nr </w:t>
      </w:r>
      <w:bookmarkStart w:id="0" w:name="_GoBack"/>
      <w:bookmarkEnd w:id="0"/>
      <w:r>
        <w:rPr>
          <w:b/>
          <w:bCs/>
          <w:sz w:val="24"/>
          <w:szCs w:val="24"/>
        </w:rPr>
        <w:t>41 /201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osty Radomskiego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z dnia 21 sierpnia 2019 roku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 xml:space="preserve">w sprawie: konsultacji projektu Rocznego Programu Współpracy </w:t>
      </w:r>
      <w:r>
        <w:rPr>
          <w:b/>
          <w:sz w:val="24"/>
          <w:szCs w:val="24"/>
        </w:rPr>
        <w:t>Powiatu Radomskiego z Organizacjami Pozarządowymi i Innymi Podmiotami Prowadzącymi Działalność Pożytku Publicznego na 2020 rok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/>
        <w:t xml:space="preserve">             </w:t>
      </w:r>
      <w:r>
        <w:rPr/>
        <w:t xml:space="preserve">Na podstawie §4 i § 6 ust. 2 regulaminu załączonego do uchwały Nr 436/XLIII/2010  </w:t>
        <w:br/>
        <w:t>z dnia 27 sierpnia 2010 Rady Powiatu Radomskiego w sprawie szczegółowego  sposobu konsultowania z radą działalności pożytku publicznego lub organizacjami pożytku publicznego i innymi podmiotami prowadzącymi działalność pożytku publicznego, projektów aktów prawa miejscowego w dziedzinach dotyczących działalności statutowej tych organizacji oraz w związku z art. 5 ust. 5 ustawy z dnia 24 kwietnia 2003 r. o działalności pożytku publicznego i o wolontariacie (t.j. Dz. U. z 2019 roku poz. 688), zarządzam:</w:t>
      </w:r>
    </w:p>
    <w:p>
      <w:pPr>
        <w:pStyle w:val="NormalnyWeb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43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Przeprowadzenie konsultacji społecznych dotyczących</w:t>
      </w:r>
      <w:r>
        <w:rPr>
          <w:bCs/>
          <w:sz w:val="24"/>
          <w:szCs w:val="24"/>
        </w:rPr>
        <w:t xml:space="preserve"> projektu Rocznego Programu Współprac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wiatu Radomskiego z organizacjami pozarządowymi i innymi podmiotami wymienionymi w art.3 ust.3 ustawy na 2020 rok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 Konsultacje trwają w dniach od 22 sierpnia do 23 września 2019 roku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 Pisemną formę konsultacji z użyciem wzoru formularza zgłaszania opinii, który stanowi </w:t>
      </w:r>
      <w:r>
        <w:rPr>
          <w:b/>
          <w:sz w:val="24"/>
          <w:szCs w:val="24"/>
        </w:rPr>
        <w:t xml:space="preserve">Załącznik Nr 1 </w:t>
      </w:r>
      <w:r>
        <w:rPr>
          <w:sz w:val="24"/>
          <w:szCs w:val="24"/>
        </w:rPr>
        <w:t>do niniejszego Zarządzenia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>4. Odpowiedzialnym za przeprowadzenie konsultacji i sporządzenie sprawozdania jest Naczelnik Wydziału Promocji i Rozwoju Powiatu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43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.</w:t>
      </w:r>
    </w:p>
    <w:p>
      <w:pPr>
        <w:pStyle w:val="Normal"/>
        <w:autoSpaceDE w:val="false"/>
        <w:ind w:firstLine="43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Sprawozdanie z konsultacji zostanie umieszczone na stronie internetowej Starostwa Powiatowego w Radomiu, w Biuletynie Informacji Publicznej oraz na tablicy ogłoszeń Starostw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3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.</w:t>
      </w:r>
    </w:p>
    <w:p>
      <w:pPr>
        <w:pStyle w:val="Normal"/>
        <w:autoSpaceDE w:val="false"/>
        <w:ind w:firstLine="43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łoszenie o konsultacjach publikuje się poprzez zamieszczenie: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stronie internetowej Starostwa Powiatowego w Radomiu, w Biuletynie Informacji Publicznej,</w:t>
      </w:r>
    </w:p>
    <w:p>
      <w:pPr>
        <w:pStyle w:val="NormalnyWeb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/>
        <w:t>na tablicy ogłoszeń Starostwa Powiatowego w Radomi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autoSpaceDE w:val="false"/>
        <w:ind w:firstLine="43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4.</w:t>
      </w:r>
    </w:p>
    <w:p>
      <w:pPr>
        <w:pStyle w:val="Normal"/>
        <w:autoSpaceDE w:val="false"/>
        <w:ind w:firstLine="43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4"/>
          <w:szCs w:val="24"/>
        </w:rPr>
        <w:t>Wykonanie Zarządzenia powierza się Naczelnikowi Wydziału Promocji i Rozwoju Powiatu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3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5.</w:t>
      </w:r>
    </w:p>
    <w:p>
      <w:pPr>
        <w:pStyle w:val="Normal"/>
        <w:autoSpaceDE w:val="false"/>
        <w:ind w:firstLine="43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shd w:fill="FFFFFF" w:val="clear"/>
        <w:spacing w:lineRule="exact" w:line="209" w:before="10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 w:before="101" w:after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09" w:before="101" w:after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09" w:before="101" w:after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09" w:before="101" w:after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09" w:before="101" w:after="0"/>
        <w:rPr/>
      </w:pPr>
      <w:r>
        <w:rPr>
          <w:b/>
          <w:bCs/>
          <w:spacing w:val="-2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right" w:pos="9072" w:leader="none"/>
        </w:tabs>
        <w:spacing w:lineRule="exact" w:line="209" w:before="101" w:after="0"/>
        <w:rPr>
          <w:b/>
          <w:b/>
          <w:spacing w:val="-1"/>
        </w:rPr>
      </w:pPr>
      <w:r>
        <w:rPr>
          <w:b/>
          <w:bCs/>
          <w:color w:val="FF0000"/>
          <w:spacing w:val="-2"/>
        </w:rPr>
        <w:tab/>
      </w:r>
      <w:r>
        <w:rPr>
          <w:b/>
          <w:bCs/>
          <w:spacing w:val="-2"/>
        </w:rPr>
        <w:tab/>
        <w:t>Załącznik Nr 1</w:t>
      </w:r>
      <w:r>
        <w:rPr>
          <w:b/>
          <w:spacing w:val="-1"/>
        </w:rPr>
        <w:t xml:space="preserve"> </w:t>
      </w:r>
    </w:p>
    <w:p>
      <w:pPr>
        <w:pStyle w:val="Normal"/>
        <w:shd w:fill="FFFFFF" w:val="clear"/>
        <w:spacing w:lineRule="exact" w:line="209" w:before="101" w:after="0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09" w:before="101" w:after="0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223" w:after="0"/>
        <w:ind w:right="10" w:hanging="0"/>
        <w:jc w:val="center"/>
        <w:rPr>
          <w:b/>
          <w:b/>
          <w:bCs/>
          <w:spacing w:val="56"/>
          <w:sz w:val="24"/>
          <w:szCs w:val="24"/>
        </w:rPr>
      </w:pPr>
      <w:r>
        <w:rPr>
          <w:b/>
          <w:bCs/>
          <w:spacing w:val="56"/>
          <w:sz w:val="24"/>
          <w:szCs w:val="24"/>
        </w:rPr>
        <w:t>FORMULARZ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-1"/>
        </w:rPr>
        <w:t xml:space="preserve">opinii do projektu </w:t>
      </w:r>
      <w:r>
        <w:rPr>
          <w:b/>
          <w:bCs/>
        </w:rPr>
        <w:t>Rocznego</w:t>
      </w:r>
      <w:r>
        <w:rPr>
          <w:b/>
          <w:bCs/>
          <w:spacing w:val="-1"/>
        </w:rPr>
        <w:t xml:space="preserve"> Programu Współpracy Powiatu Radomskiego z organizacjami pozarządowymi </w:t>
        <w:br/>
        <w:t xml:space="preserve"> </w:t>
      </w:r>
      <w:r>
        <w:rPr>
          <w:b/>
        </w:rPr>
        <w:t>i innymi podmiotami wymienionymi w art. 3 ust.3 ustawy na 2020 rok.</w:t>
      </w:r>
    </w:p>
    <w:p>
      <w:pPr>
        <w:pStyle w:val="Normal"/>
        <w:shd w:fill="FFFFFF" w:val="clear"/>
        <w:spacing w:lineRule="exact" w:line="262" w:before="134" w:after="0"/>
        <w:ind w:left="2638" w:right="883" w:hanging="1526"/>
        <w:rPr>
          <w:b/>
          <w:b/>
          <w:bCs/>
          <w:spacing w:val="-1"/>
        </w:rPr>
      </w:pPr>
      <w:r>
        <w:rPr>
          <w:b/>
          <w:bCs/>
          <w:spacing w:val="-1"/>
        </w:rPr>
        <w:t>.</w:t>
      </w:r>
    </w:p>
    <w:p>
      <w:pPr>
        <w:pStyle w:val="Normal"/>
        <w:shd w:fill="FFFFFF" w:val="clear"/>
        <w:spacing w:lineRule="exact" w:line="262" w:before="134" w:after="0"/>
        <w:ind w:right="883" w:hanging="0"/>
        <w:rPr/>
      </w:pPr>
      <w:r>
        <w:rPr/>
        <w:t xml:space="preserve">   …</w:t>
      </w:r>
      <w:r>
        <w:rPr/>
        <w:t>..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b/>
        </w:rPr>
        <w:t xml:space="preserve">nazwa podmiotu proponującego zmiany w projekcie </w:t>
      </w:r>
      <w:r>
        <w:rPr>
          <w:b/>
          <w:bCs/>
        </w:rPr>
        <w:t>Rocznego</w:t>
      </w:r>
      <w:r>
        <w:rPr>
          <w:b/>
        </w:rPr>
        <w:t xml:space="preserve"> Programu Współpracy (...) na 2020 r.</w:t>
      </w:r>
    </w:p>
    <w:p>
      <w:pPr>
        <w:pStyle w:val="Normal"/>
        <w:spacing w:before="173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4595" cy="41452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imię i nazwisko osoby reprezentującej podmi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b/>
        </w:rPr>
        <w:t xml:space="preserve"> </w:t>
      </w:r>
      <w:r>
        <w:rPr>
          <w:b/>
          <w:bCs/>
          <w:iCs/>
          <w:sz w:val="16"/>
          <w:szCs w:val="16"/>
        </w:rPr>
        <w:t>Uwaga</w:t>
      </w:r>
      <w:r>
        <w:rPr>
          <w:b/>
          <w:bCs/>
          <w:i/>
          <w:iCs/>
          <w:sz w:val="16"/>
          <w:szCs w:val="16"/>
        </w:rPr>
        <w:t xml:space="preserve">: </w:t>
      </w:r>
      <w:r>
        <w:rPr>
          <w:i/>
          <w:iCs/>
          <w:sz w:val="16"/>
          <w:szCs w:val="16"/>
        </w:rPr>
        <w:t>Wzór formularza jest dostępny na stronie internetowej www.radompowiat.pl w zakładce „Organizacje  pozarządowe"</w:t>
      </w:r>
    </w:p>
    <w:p>
      <w:pPr>
        <w:pStyle w:val="Normal"/>
        <w:shd w:fill="FFFFFF" w:val="clear"/>
        <w:ind w:right="57" w:hanging="0"/>
        <w:rPr>
          <w:i/>
          <w:i/>
          <w:iCs/>
          <w:smallCaps/>
          <w:sz w:val="28"/>
          <w:szCs w:val="28"/>
        </w:rPr>
      </w:pPr>
      <w:r>
        <w:rPr>
          <w:i/>
          <w:iCs/>
          <w:smallCaps/>
          <w:sz w:val="28"/>
          <w:szCs w:val="28"/>
        </w:rPr>
      </w:r>
    </w:p>
    <w:p>
      <w:pPr>
        <w:pStyle w:val="Normal"/>
        <w:shd w:fill="FFFFFF" w:val="clear"/>
        <w:ind w:right="57" w:hanging="0"/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rojekt</w:t>
      </w:r>
    </w:p>
    <w:p>
      <w:pPr>
        <w:pStyle w:val="Normal"/>
        <w:shd w:fill="FFFFFF" w:val="clear"/>
        <w:ind w:right="57" w:hanging="0"/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 xml:space="preserve">ROCZNEGO PROGRAMU WSPÓŁPRACY POWIATU RADOMSKIEGO </w:t>
        <w:br/>
        <w:t>Z ORGANIZACJAMI POZARZĄDOWYMI ORAZ INNYMI PODMIOTAMI PROWADZĄCYMI DZIAŁALNOŚĆ POŻYTKU PUBLICZNEGO W 2020 ROKU</w:t>
      </w:r>
    </w:p>
    <w:p>
      <w:pPr>
        <w:pStyle w:val="Normal"/>
        <w:shd w:fill="FFFFFF" w:val="clear"/>
        <w:ind w:left="-142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080" w:right="57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ROWADZENIE</w:t>
      </w:r>
    </w:p>
    <w:p>
      <w:pPr>
        <w:pStyle w:val="Normal"/>
        <w:shd w:fill="FFFFFF" w:val="clear"/>
        <w:ind w:left="36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Ważnym partnerem samorządu powiatowego w realizacji jego zadań ustawowych są organizacje pozarządowe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sz w:val="24"/>
          <w:szCs w:val="24"/>
        </w:rPr>
        <w:t xml:space="preserve">Działalność organizacji pozarządowych jest cechą demokracji, elementem spajającym </w:t>
        <w:br/>
        <w:t xml:space="preserve">i aktywizującym społeczność lokalną. Dla efektywnej pracy duże znaczenie ma zarówno wymiana doświadczeń między organizacjami, jak i współpraca sektora pozarządowego </w:t>
        <w:br/>
        <w:t>z sektorem publicznym, a przede wszystkim z organami samorządu terytorialnego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sz w:val="24"/>
          <w:szCs w:val="24"/>
        </w:rPr>
        <w:t xml:space="preserve">Ustawa o działalności pożytku publicznego i o wolontariacie z dnia 24 kwietnia 2003 r </w:t>
        <w:br/>
        <w:t>(t.j. Dz. U. z 2019 roku poz. 688) określa sferę zadań publicznych, w których administracja publiczna, w tym samorząd powiatu, powinna współpracować z organizacjami pozarządowymi i innymi podmiotami wymienionymi w art. 3 ust.3 ustawy. Współpraca ta winna odbywać się na zasadach pomocniczości, suwerenności stron, partnerstwa, efektywności, uczciwej konkurencji i jawności.</w:t>
      </w:r>
    </w:p>
    <w:p>
      <w:pPr>
        <w:pStyle w:val="Normal"/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 Radomski deklaruje wolę współpracy z organizacjami pozarządowymi </w:t>
        <w:br/>
        <w:t>w oparciu o przyjęte założenia niniejszego Programu.</w:t>
      </w:r>
    </w:p>
    <w:p>
      <w:pPr>
        <w:pStyle w:val="Normal"/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Proponowane    formy    współpracy    są    zgodne    z    katalogiem    form    wymienionych w art. 5 ust. 2 pkt. 1 - 7 ustawy o działalności pożytku publicznego i o wolontariacie. Proponowany   Program   jest   dokumentem   wyznaczającym   politykę   Powiatu Radomskiego   wobec   organizacji   pozarządowych,    stanowi   istotny   fragment   realizacji podstawowych zadań Powiatu.</w:t>
      </w:r>
    </w:p>
    <w:p>
      <w:pPr>
        <w:pStyle w:val="Normal"/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Ilekroć w niniejszym dokumencie jest mowa o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ind w:left="57" w:right="57" w:hanging="0"/>
        <w:jc w:val="both"/>
        <w:rPr>
          <w:spacing w:val="-17"/>
          <w:sz w:val="24"/>
          <w:szCs w:val="24"/>
        </w:rPr>
      </w:pPr>
      <w:r>
        <w:rPr>
          <w:b/>
          <w:sz w:val="24"/>
          <w:szCs w:val="24"/>
        </w:rPr>
        <w:t>programie</w:t>
      </w:r>
      <w:r>
        <w:rPr>
          <w:sz w:val="24"/>
          <w:szCs w:val="24"/>
        </w:rPr>
        <w:t xml:space="preserve"> - należy przez to rozumieć „Program Współpracy Powiatu Radomskiego </w:t>
        <w:br/>
        <w:t>z Organizacjami Pozarządowymi oraz innymi podmiotami prowadzącymi działalność pożytku publicznego w 2020 r.",</w:t>
      </w:r>
    </w:p>
    <w:p>
      <w:pPr>
        <w:pStyle w:val="Tekstpodstawowy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57" w:right="57" w:hanging="0"/>
        <w:jc w:val="both"/>
        <w:rPr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ustawie </w:t>
      </w:r>
      <w:r>
        <w:rPr>
          <w:sz w:val="24"/>
          <w:szCs w:val="24"/>
        </w:rPr>
        <w:t>- należy przez to rozumieć ustawę z dnia 24 kwietnia 2003 r. o działalności pożytku publicznego i o wolontariacie (t.j. Dz. U. z 2019 roku poz. 688),</w:t>
      </w:r>
    </w:p>
    <w:p>
      <w:pPr>
        <w:pStyle w:val="Tekstpodstawowy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57" w:right="57" w:hanging="0"/>
        <w:jc w:val="both"/>
        <w:rPr>
          <w:spacing w:val="-4"/>
          <w:sz w:val="24"/>
          <w:szCs w:val="24"/>
        </w:rPr>
      </w:pPr>
      <w:r>
        <w:rPr>
          <w:b/>
          <w:sz w:val="24"/>
          <w:szCs w:val="24"/>
        </w:rPr>
        <w:t>organizacji</w:t>
      </w:r>
      <w:r>
        <w:rPr>
          <w:sz w:val="24"/>
          <w:szCs w:val="24"/>
        </w:rPr>
        <w:t xml:space="preserve"> - rozumie się przez to organizacje pozarządowe i inne podmioty, o których mowa w art.3 ust.2 i 3 ustawy z dnia 24 kwietnia 2003r. o działalności pożytku publicznego i o wolontariacie, prowadzące na obszarze Powiatu Radomskiego działalność pożytku publicznego w rozumieniu ustaw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/>
          <w:sz w:val="24"/>
          <w:szCs w:val="24"/>
        </w:rPr>
        <w:t>dotacji</w:t>
      </w:r>
      <w:r>
        <w:rPr>
          <w:sz w:val="24"/>
          <w:szCs w:val="24"/>
        </w:rPr>
        <w:t xml:space="preserve"> - należy przez to rozumieć dotację w brzmieniu jak w art. 127 ust. 1 pkt. 1 lit. e oraz art. 221 ustawy z dnia 27 sierpnia 2009 r. o finansach publicznych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t. j. Dz. U. z 2019 r. poz. 869) zwanej dalej „ustawą o finansach publicznych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1080" w:right="57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 GŁÓWNY PROGRAMU</w:t>
      </w:r>
    </w:p>
    <w:p>
      <w:pPr>
        <w:pStyle w:val="Normal"/>
        <w:shd w:fill="FFFFFF" w:val="clear"/>
        <w:ind w:left="1080"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drzędnym  celem Programu współpracy jest zapewnienie efektywnego wykonywania zadań powiatu, wynikających z przepisów prawa, poprzez włączenie organizacji pozarządowych w ich realizację oraz budowanie i umacnianie partnerstwa pomiędzy samorządem powiatu a organizacjami pozarządowymi.</w:t>
      </w:r>
    </w:p>
    <w:p>
      <w:pPr>
        <w:pStyle w:val="Normal"/>
        <w:shd w:fill="FFFFFF" w:val="clear"/>
        <w:ind w:left="57" w:right="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CELE SZCZEGÓŁOWE PROGRAMU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lami szczegółowymi programu są:</w:t>
      </w:r>
    </w:p>
    <w:p>
      <w:pPr>
        <w:pStyle w:val="Normal"/>
        <w:shd w:fill="FFFFFF" w:val="clear"/>
        <w:ind w:left="57" w:right="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oprawa dostępności mieszkańców Powiatu do informacji,</w:t>
      </w:r>
    </w:p>
    <w:p>
      <w:pPr>
        <w:pStyle w:val="Normal"/>
        <w:shd w:fill="FFFFFF" w:val="clear"/>
        <w:ind w:left="57" w:right="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oprawa jakości życia, poprzez pełniejsze zaspakajanie potrzeb  mieszkańców powiatu,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bCs/>
          <w:sz w:val="24"/>
          <w:szCs w:val="24"/>
        </w:rPr>
        <w:t>- integracja podmiotów realizujących zadania publiczne,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bCs/>
          <w:sz w:val="24"/>
          <w:szCs w:val="24"/>
        </w:rPr>
        <w:t>-prezentacja dorobku podmiotów działalności pożytku publicznego i promowanie ich osiągnięć,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sz w:val="24"/>
          <w:szCs w:val="24"/>
        </w:rPr>
        <w:t>- wzmacnianie pozycji organizacji pozarządowych i zapewnianie równych szans w realizacji zadań publicznych przez powierzanie i wspieranie zadań z jednoczesnym zabezpieczeniem odpowiednich środków na ich realizację,</w:t>
      </w:r>
    </w:p>
    <w:p>
      <w:pPr>
        <w:pStyle w:val="Normal"/>
        <w:shd w:fill="FFFFFF" w:val="clear"/>
        <w:ind w:left="57" w:right="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stworzenie warunków do zwiększenia aktywności społecznej mieszkańców powiatu,</w:t>
      </w:r>
    </w:p>
    <w:p>
      <w:pPr>
        <w:pStyle w:val="Normal"/>
        <w:shd w:fill="FFFFFF" w:val="clear"/>
        <w:ind w:left="57" w:right="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zwiększenie udziału mieszkańców powiatu w rozwiązywaniu lokalnych problemów,</w:t>
      </w:r>
    </w:p>
    <w:p>
      <w:pPr>
        <w:pStyle w:val="Normal"/>
        <w:shd w:fill="FFFFFF" w:val="clear"/>
        <w:ind w:left="57" w:right="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romowanie postaw obywatelskich i prospołecznych,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bCs/>
          <w:sz w:val="24"/>
          <w:szCs w:val="24"/>
        </w:rPr>
        <w:t>-tworzenie warunków i zachęt do rozwoju już istniejących oraz powstawania nowych organizacji pozarządowych.</w:t>
      </w:r>
    </w:p>
    <w:p>
      <w:pPr>
        <w:pStyle w:val="Normal"/>
        <w:shd w:fill="FFFFFF" w:val="clear"/>
        <w:ind w:left="57" w:right="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udzielanie nieodpłatnej pomocy prawnej oraz kształtowanie świadomości prawnej obywateli.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ZASADY WSPÓŁPRACY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odstawowym kryterium decydującym o podjęciu współpracy z organizacjami pozarządowymi jest prowadzenie przez nie działalności na terenie powiatu radomskiego lub na rzecz jego mieszkańców,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bCs/>
          <w:sz w:val="24"/>
          <w:szCs w:val="24"/>
        </w:rPr>
        <w:t xml:space="preserve">- współpraca  z  sektorem  pozarządowym  realizowana  jest  w  oparciu </w:t>
      </w:r>
      <w:r>
        <w:rPr>
          <w:sz w:val="24"/>
          <w:szCs w:val="24"/>
        </w:rPr>
        <w:t xml:space="preserve">o wymienione </w:t>
        <w:br/>
        <w:t xml:space="preserve">w ustawie zasady: </w:t>
      </w:r>
      <w:r>
        <w:rPr>
          <w:bCs/>
          <w:sz w:val="24"/>
          <w:szCs w:val="24"/>
        </w:rPr>
        <w:t xml:space="preserve">pomocniczości, jawności, efektywności, uczciwej konkurencji, partnerstwa i suwerenności stron, 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bCs/>
          <w:sz w:val="24"/>
          <w:szCs w:val="24"/>
        </w:rPr>
        <w:t xml:space="preserve">- zlecanie realizacji zadań publicznych organizacjom pozarządowym odbywa się po przeprowadzeniu otwartego konkursu ofert, ogłaszanego i przeprowadzonego w oparciu </w:t>
        <w:br/>
        <w:t xml:space="preserve">o przepisy ustawy, chyba, że inne przepisy przewidują odrębny tryb zlecania zadań,  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bCs/>
          <w:sz w:val="24"/>
          <w:szCs w:val="24"/>
        </w:rPr>
        <w:t xml:space="preserve">- jeżeli dane zadanie można zrealizować efektywniej, powierzenie zadań może nastąpić </w:t>
        <w:br/>
        <w:t xml:space="preserve">w innym trybie, w szczególności poprzez zakup usług na zasadach i w trybie określonym </w:t>
        <w:br/>
        <w:t>w przepisach o zamówieniach publicznych, przy porównywalności metod kalkulacji kosztów oraz porównywalności opodatkowania.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ZAKRES PRZEDMIOTOWY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kres przedmiotowy programu obejmuje sferę zadań publicznych mających na celu poprawę warunków życia i rozwoju społeczności lokalnej powiatu radomskiego, wyrównywania szans w szczególności w zakresie: kultury, oświaty, sportu oraz podnoszenia świadomości społecznej i prawnej mieszkańców powiatu radomskiego. Obejmuje także pomoc społeczną, wspieranie rodziny i systemu pieczy zastępczej, przeciwdziałanie przemocy w rodzinie oraz promocję i ochronę zdrowia.</w:t>
      </w:r>
    </w:p>
    <w:p>
      <w:pPr>
        <w:pStyle w:val="Normal"/>
        <w:shd w:fill="FFFFFF" w:val="clear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FORMY WSPÓŁPRACY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sz w:val="24"/>
          <w:szCs w:val="24"/>
        </w:rPr>
        <w:t xml:space="preserve">Formy współpracy z organizacjami pozarządowymi i innymi podmiotami określone </w:t>
        <w:br/>
        <w:t>w ustawie o działalności pożytku publicznego i o wolontariacie,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mocy społecznej, wspieraniu rodziny i systemu pieczy zastępczej, przeciwdziałaniu przemocy w rodzinie oraz o finansach publicznych, a także w przedmiotowych Zarządzeniach Starosty Radomskiego, jak również dotychczasowe doświadczenia pozwalają na rozszerzenie tej współpracy oraz nadanie jej odpowiedniej rangi i znaczenia. </w:t>
      </w:r>
    </w:p>
    <w:p>
      <w:pPr>
        <w:pStyle w:val="Normal"/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działanie powiatu radomskiego z organizacjami obejmuje współpracę </w:t>
        <w:br/>
        <w:t>o charakterze finansowym i pozafinansowym: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Finansowa forma współpracy polega na:</w:t>
      </w:r>
    </w:p>
    <w:p>
      <w:pPr>
        <w:pStyle w:val="Normal"/>
        <w:shd w:fill="FFFFFF" w:val="clear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1. Zlecaniu realizacji zadań publicznych należących do kompetencji powiatu radomskiego organizacjom pozarządowym w trybie otwartego konkursu ofert, chyba, że przepisy odrębne przewidują inny tryb zlecenia, poprzez:</w:t>
      </w:r>
    </w:p>
    <w:p>
      <w:pPr>
        <w:pStyle w:val="Normal"/>
        <w:shd w:fill="FFFFFF" w:val="clear"/>
        <w:ind w:left="41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a) powierzenie wykonania zadania publicznego wraz z udzieleniem dotacji na jego realizację,</w:t>
      </w:r>
    </w:p>
    <w:p>
      <w:pPr>
        <w:pStyle w:val="Normal"/>
        <w:shd w:fill="FFFFFF" w:val="clear"/>
        <w:ind w:left="41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b) wsparcie wykonania zadania publicznego wraz z udzieleniem dotacji na częściowe dofinansowanie jego realizacji.</w:t>
      </w:r>
    </w:p>
    <w:p>
      <w:pPr>
        <w:pStyle w:val="Normal"/>
        <w:shd w:fill="FFFFFF" w:val="clear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owierzanie lub wsparcie przez Powiat realizacji zadań publicznych przez organizacje pozarządowe może mieć charakter wieloletniej współpracy na czas określony nie dłuższy niż 5 lat. 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Pozafinansowa forma współpracy Powiatu z organizacjami pozarządowymi dotyczy sfer:  informacyjnej, organizacyjnej, inicjatywy lokalnej i innych wpisanych do programu. Powiat realizuje  zadania polegające na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7" w:right="57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a) wzajemnym informowaniu się na sesjach rady powiatu i posiedzeniach jej komisji, </w:t>
        <w:br/>
        <w:t>o planowanych kierunkach działalności  i współdziałaniu w celu lepszej koordynacji realizowanych zadań,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right="57" w:hanging="0"/>
        <w:jc w:val="both"/>
        <w:rPr>
          <w:spacing w:val="-5"/>
          <w:sz w:val="24"/>
          <w:szCs w:val="24"/>
        </w:rPr>
      </w:pPr>
      <w:r>
        <w:rPr>
          <w:spacing w:val="-4"/>
          <w:sz w:val="24"/>
          <w:szCs w:val="24"/>
        </w:rPr>
        <w:t xml:space="preserve">b) </w:t>
      </w:r>
      <w:r>
        <w:rPr>
          <w:sz w:val="24"/>
          <w:szCs w:val="24"/>
        </w:rPr>
        <w:t>konsultowaniu z organizacjami pozarządowymi oraz innymi podmiotami, odpowiednio do zakresu ich działania, projektów aktów prawnych w dziedzinach dotyczących działalności statutowej tych organizacji,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c) kontynuowanie pracy wspólnych zespołów o charakterze doradczym i inicjatywnym, złożonych z przedstawicieli organizacji pozarządowych, innych podmiotów oraz przedstawicieli właściwych organów administracji publicznej,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d) współorganizowanie szkoleń i konferencji o tematyce związanej z działalnością tych organizacji,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udzielanie pomocy merytorycznej w realizacji zadań publicznych,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wymianę informacji o planowanych kierunkach działalności, wzajemne określanie potrzeb w sferze działalności pożytku publicznego oraz wspólną ocenę realizowanych zadań,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podawanie do publicznej wiadomości ogłoszeń o konkursach ofert na realizację zadań własnych Powiatu,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h) obejmowanie patronatu przez Starostę Radomskiego nad działaniami, projektami i innymi inicjatywami podejmowanymi przez organizacje pozarządowe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7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PRIORYTETOWE ZADANIA PUBLICZNE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sz w:val="24"/>
          <w:szCs w:val="24"/>
        </w:rPr>
        <w:t xml:space="preserve">Na podstawie dotychczasowej współpracy z organizacjami pozarządowymi i innymi podmiotami prowadzącymi działalność pożytku publicznego za priorytetowe do realizacji </w:t>
        <w:br/>
        <w:t>w 2020 r. uznaje się zadania obejmujące w szczególnośc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57" w:right="57"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ochronę i promocję zdrowia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57" w:right="57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pomoc społeczną, wspieranie rodziny i systemu pieczy zastępczej, przeciwdziałanie przemocy w rodzinie, profilaktykę i rehabilitację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57" w:right="57"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ziałalność na rzecz osób niepełnospraw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57" w:right="57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ulturę, edukację, oświatę i wychowanie (wspieranie i promocja wartościowych przedsięwzięć edukacyjnych, oświatowych i wychowawczych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57" w:right="57" w:hanging="0"/>
        <w:rPr>
          <w:b/>
          <w:b/>
          <w:spacing w:val="-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powszechnianie kultury fizycznej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57" w:right="57" w:hanging="0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mocję zatrudnienia i aktywizację zawodową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57" w:right="57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trzymywanie tradycji narodowej, pielęgnowanie polskości oraz rozwoju świadomości narodowej, obywatelskiej i kulturowej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57" w:right="57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upowszechnianie i ochronę praw konsumentów,</w:t>
      </w:r>
    </w:p>
    <w:p>
      <w:pPr>
        <w:pStyle w:val="Normal"/>
        <w:numPr>
          <w:ilvl w:val="0"/>
          <w:numId w:val="3"/>
        </w:numPr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udzielanie nieodpłatnego poradnictwa obywatelskiego, w tym nieodpłatnej pomocy prawnej</w:t>
      </w:r>
      <w:r>
        <w:rPr>
          <w:bCs/>
          <w:sz w:val="24"/>
          <w:szCs w:val="24"/>
        </w:rPr>
        <w:t xml:space="preserve"> oraz kształtowanie świadomości prawnej obywateli,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57" w:right="57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mocję Powiatu Radomskiego i Rzeczypospolitej Polskiej za granicą w ramach współpracy zagranicznej (zgodnie z zawartymi porozumieniami)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right="57"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OKRES REALIZACJI PROGRAMU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sz w:val="24"/>
          <w:szCs w:val="24"/>
        </w:rPr>
        <w:t xml:space="preserve">Program Współpracy Powiatu Radomskiego z Organizacjami Pozarządowymi oraz innymi podmiotami prowadzącymi działalność pożytku publicznego jest programem rocznym </w:t>
        <w:br/>
        <w:t>i będzie realizowany w okresie od 1 stycznia 2020 r. do 31 grudnia 2020 r.</w:t>
      </w:r>
    </w:p>
    <w:p>
      <w:pPr>
        <w:pStyle w:val="Normal"/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SPOSÓB REALIZACJI PROGRAMU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7" w:hanging="0"/>
        <w:rPr/>
      </w:pPr>
      <w:r>
        <w:rPr>
          <w:sz w:val="24"/>
          <w:szCs w:val="24"/>
        </w:rPr>
        <w:t>Bezpośrednimi realizatorami „Programu Współpracy Powiatu Radomskiego z Organizacjami Pozarządowymi w 2020 roku” będą: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right="57" w:hanging="0"/>
        <w:jc w:val="both"/>
        <w:rPr/>
      </w:pPr>
      <w:r>
        <w:rPr>
          <w:sz w:val="24"/>
          <w:szCs w:val="24"/>
        </w:rPr>
        <w:t>1.Zarząd Powiatu w zakresie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autoSpaceDE w:val="false"/>
        <w:ind w:left="0" w:right="57" w:hanging="0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ejmowania decyzji o kierunkach współpracy z organizacjami pozarządowymi oraz innymi podmiotami prowadzącymi działalność pożytku publicznego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autoSpaceDE w:val="false"/>
        <w:ind w:left="0" w:right="57" w:hanging="0"/>
        <w:rPr/>
      </w:pP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głaszania otwartych konkursów ofert na realizację zadań własnych Powiatu Radomskiego</w:t>
      </w:r>
      <w:r>
        <w:rPr>
          <w:spacing w:val="-5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5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c)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odejmowanie uchwał wprowadzających do realizacji zadania własne powiatu,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57" w:hanging="0"/>
        <w:rPr>
          <w:spacing w:val="-4"/>
          <w:sz w:val="24"/>
          <w:szCs w:val="24"/>
        </w:rPr>
      </w:pPr>
      <w:r>
        <w:rPr>
          <w:sz w:val="24"/>
          <w:szCs w:val="24"/>
        </w:rPr>
        <w:t>d) ustalania składu komisji konkursowej,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57" w:hanging="0"/>
        <w:rPr>
          <w:sz w:val="24"/>
          <w:szCs w:val="24"/>
        </w:rPr>
      </w:pPr>
      <w:r>
        <w:rPr>
          <w:sz w:val="24"/>
          <w:szCs w:val="24"/>
        </w:rPr>
        <w:t>e) zawierania umów,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right="57" w:hanging="0"/>
        <w:rPr/>
      </w:pPr>
      <w:r>
        <w:rPr>
          <w:sz w:val="24"/>
          <w:szCs w:val="24"/>
        </w:rPr>
        <w:t>f) rozstrzygania otwartych konkursów ofert na realizację zadań własnych Powiatu Radomskiego</w:t>
      </w:r>
      <w:r>
        <w:rPr>
          <w:spacing w:val="-5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sz w:val="24"/>
          <w:szCs w:val="24"/>
        </w:rPr>
        <w:t>2.Wydziały Starostwa Powiatowego w Radomiu oraz jednostki organizacyjne powiatu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>X. WYSOKOŚĆ ŚRODKÓW PLANOWANYCH NA REALIZACJĘ PROGRAMU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sz w:val="24"/>
          <w:szCs w:val="24"/>
        </w:rPr>
        <w:t>Program będzie finansowany ze środków własnych Powiatu oraz z budżetu państwa. Wysokość środków przewidzianych na realizację zadań przez organizacje pozarządowe zostanie określona w uchwale budżetowej Powiatu na 2020 rok. W realizację Programu będą włączone również jednostki organizacyjne Powiatu  Radomskiego, które mogą wspierać organizacje pozarządowe, zgodnie z obowiązującymi przepisami.</w:t>
      </w:r>
    </w:p>
    <w:p>
      <w:pPr>
        <w:pStyle w:val="Normal"/>
        <w:shd w:fill="FFFFFF" w:val="clear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85"/>
        <w:gridCol w:w="2454"/>
        <w:gridCol w:w="1729"/>
        <w:gridCol w:w="193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orytety współprac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zar działania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(wg art.4 ust. 1 ustawy o działalności pożytku publicznego 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i o wolontariacie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4"/>
                <w:szCs w:val="24"/>
              </w:rPr>
              <w:t>Środki finansowe planowane na realizację Programu</w:t>
            </w:r>
            <w:r>
              <w:rPr>
                <w:sz w:val="24"/>
                <w:szCs w:val="24"/>
              </w:rPr>
              <w:t xml:space="preserve">             (w zł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ział odpowiedzialny za realizację zadani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</w:rPr>
              <w:t xml:space="preserve">Realizacja zadań z zakresu pomocy społecznej, wspierania rodziny </w:t>
              <w:br/>
              <w:t xml:space="preserve">i pieczy zastępczej oraz przeciwdziałania przemocy 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w rodzini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moc społeczna, piecza zastępcza i przeciwdziałanie przemocy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w rodzini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333333"/>
                <w:sz w:val="24"/>
                <w:szCs w:val="24"/>
              </w:rPr>
              <w:t xml:space="preserve">2 048 984 </w:t>
            </w:r>
            <w:r>
              <w:rPr>
                <w:b/>
                <w:sz w:val="24"/>
                <w:szCs w:val="24"/>
              </w:rPr>
              <w:t>z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e Centrum Pomocy Rodzini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>Realizacja zadań z zakresu kultury fizycznej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szechnianie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 fizyczne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>47 470 zł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ział Promocji </w:t>
              <w:br/>
              <w:t>i Rozwoju Powiatu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zwój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4"/>
                <w:szCs w:val="24"/>
              </w:rPr>
              <w:t>i promocja kultury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ultura, </w:t>
            </w:r>
            <w:r>
              <w:rPr>
                <w:bCs/>
                <w:sz w:val="24"/>
                <w:szCs w:val="24"/>
              </w:rPr>
              <w:t xml:space="preserve">ochrona dóbr kultury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dziedzictwa narodowego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 z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ział Promocji  </w:t>
              <w:br/>
              <w:t>i Rozwoju Powiatu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enie punktów nieodpłatnej pomocy prawnej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anie nieodpłatnego poradnictwa obywatelskieg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 060 z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  Organizacji</w:t>
              <w:br/>
              <w:t xml:space="preserve"> i Nadzoru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>Ogólna kwota zaplanowana na realizację Program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>2 308 514 z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SPOSÓB OCENY REALIZACJI PROGRAMU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sz w:val="24"/>
          <w:szCs w:val="24"/>
        </w:rPr>
        <w:t xml:space="preserve">Merytoryczni pracownicy starostwa powiatowego i jednostek organizacyjnych powiatu, </w:t>
        <w:br/>
      </w:r>
      <w:r>
        <w:rPr>
          <w:spacing w:val="-7"/>
          <w:sz w:val="24"/>
          <w:szCs w:val="24"/>
        </w:rPr>
        <w:t xml:space="preserve">z upoważnienia </w:t>
      </w:r>
      <w:r>
        <w:rPr>
          <w:sz w:val="24"/>
          <w:szCs w:val="24"/>
        </w:rPr>
        <w:t>Starosty Radomskiego, będą prowadzić nadzór i bieżącą ocenę oraz kontrolę stanu realizacji zadań, efektywności, rzetelności i jakości ich wykonania, a także prawidłowości wykorzystania środków przekazanych na realizację poszczególnych zadań oraz prowadzenia dokumentacji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ena realizacji zadań publicznych zlecanych organizacjom pozarządowym, dokonywana jest zgodnie z wewnętrznymi przepisami Starostwa Powiatowego w Radomiu i może mieć postać:</w:t>
      </w:r>
    </w:p>
    <w:p>
      <w:pPr>
        <w:pStyle w:val="Normal"/>
        <w:shd w:fill="FFFFFF" w:val="clear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wizytacji, </w:t>
      </w:r>
    </w:p>
    <w:p>
      <w:pPr>
        <w:pStyle w:val="Normal"/>
        <w:shd w:fill="FFFFFF" w:val="clear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kontroli okresowej, </w:t>
      </w:r>
    </w:p>
    <w:p>
      <w:pPr>
        <w:pStyle w:val="Normal"/>
        <w:shd w:fill="FFFFFF" w:val="clear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kontroli sprawdzającej, </w:t>
      </w:r>
    </w:p>
    <w:p>
      <w:pPr>
        <w:pStyle w:val="Normal"/>
        <w:shd w:fill="FFFFFF" w:val="clear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4) weryfikacji sprawozdań z realizacji zadań publicznych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/>
      </w:pPr>
      <w:r>
        <w:rPr>
          <w:sz w:val="24"/>
          <w:szCs w:val="24"/>
        </w:rPr>
        <w:t>Rada Powiatu do dnia 31 maja następnego roku dokona oceny realizacji programu za 2019 rok, podejmując stosowną uchwałę w tej sprawie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I. INFORMACJA O SPOSOBIE TWORZENIA PROGRAMU ORAZ </w:t>
        <w:br/>
        <w:t>O PRZEBIEGU KONSULTACJI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/>
      </w:pPr>
      <w:r>
        <w:rPr>
          <w:sz w:val="24"/>
          <w:szCs w:val="24"/>
        </w:rPr>
        <w:t>1.Wydział Promocji i Rozwoju Powiatu Starostwa Powiatowego w Radomiu opracowuje projekt  Programu Współpracy z Organizacjami Pozarządowymi na 2020 rok, który jest omawiany podczas obrad merytorycznych Komisji Rady Powiatu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/>
      </w:pPr>
      <w:r>
        <w:rPr>
          <w:sz w:val="24"/>
          <w:szCs w:val="24"/>
        </w:rPr>
        <w:t xml:space="preserve">2. Konstrukcja Programu oparta jest o obowiązujące przepisy prawa, a w szczególności ustawę o działalności pożytku publicznego i o wolontariacie.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/>
      </w:pPr>
      <w:r>
        <w:rPr>
          <w:sz w:val="24"/>
          <w:szCs w:val="24"/>
        </w:rPr>
        <w:t xml:space="preserve">3. Projekt zamieszcza się na stronie internetowej powiatu wraz z zaproszeniem organizacji, osób i jednostek do szerokiej dyskusji wraz z informacją o możliwości wprowadzenia  zmian i uzupełnień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Projekt Programu przedkładany jest do konsultacji z wydziałami Starostwa i jednostkami organizacyjnymi, które są odpowiedzialne za jego realizację z zachowaniem trybu przyjętego Uchwałą  436/XLIII/2010 Rady Powiatu w Radomiu z dnia 27 sierpnia 2010 r. w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sprawie szczegółowego sposobu konsultowania z radą działalności pożytku publicznego lub organizacjami pozarządowymi i podmiotami prowadzącymi  działalność pożytku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publicznego, projektów aktów prawa miejscowego w dziedzinach dotyczących działalności statutowej tych organizacji zgodnie z art. 5a ustawy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Zarządzeniem Starosty Radomskiego </w:t>
      </w:r>
      <w:r>
        <w:rPr>
          <w:rFonts w:cs="Times New Roman" w:ascii="Times New Roman" w:hAnsi="Times New Roman"/>
          <w:b w:val="false"/>
          <w:sz w:val="24"/>
          <w:szCs w:val="24"/>
        </w:rPr>
        <w:t>ogłasza się przeprowadzenie konsultacji społecznych dotyczących projektu „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Rocznego </w:t>
      </w:r>
      <w:r>
        <w:rPr>
          <w:rFonts w:cs="Times New Roman" w:ascii="Times New Roman" w:hAnsi="Times New Roman"/>
          <w:b w:val="false"/>
          <w:sz w:val="24"/>
          <w:szCs w:val="24"/>
        </w:rPr>
        <w:t>Programu Współpracy Powiat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u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adomskiego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z Organizacjami Pozarządowymi i Innymi Podmiotami na 20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rok”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Ostateczna wersja projektu Programu zostaje przedłożona pod obrady Rady Powiatu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w Radomiu celem podjęcia stosownej uchwały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 TRYB POWOŁYWANIA I ZASADY DZIAŁANIA KOMISJI KONKURSOWYCH DO OPINIOWANIA OFERT W OTWARTYCH KONKURSACH OFERT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Tryb powoływania: 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>- Komisja Konkursowa jest organem opiniodawczym w zakresie oceny oraz określenia wysokości środków finansowych na realizację zadań zgłaszanych ofertą przez podmioty prowadzące działalność w sferze zadań publicznych określonych ustawą o działalności pożytku publicznego i o wolontariacie (t.j. Dz. U. z 2019 roku poz. 688),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W skład Komisji Konkursowej wchodzą przedstawiciele organu wykonawczego powiatu oraz osoby wskazane przez organizacje pozarządowe,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Kandydatem na członka Komisji Konkursowej może zostać każdy przedstawiciel organizacji pozarządowej, pod warunkiem, że organizacja, która wskazała kandydata, nie będzie brać udziału w ogłoszonym konkursie, </w:t>
        <w:br/>
        <w:t>- Przewodniczącego i członków komisji konkursowych każdorazowo powołuje Zarząd Powiatu Radomskiego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asady działania Komisji Konkursowej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/>
      </w:pPr>
      <w:r>
        <w:rPr>
          <w:sz w:val="24"/>
          <w:szCs w:val="24"/>
        </w:rPr>
        <w:t>- Pracami  Komisji  Konkursowej  kieruje  Przewodniczący Komisji lub, w przypadku jego nieobecności, osoba przez niego upoważniona,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/>
      </w:pPr>
      <w:r>
        <w:rPr>
          <w:sz w:val="24"/>
          <w:szCs w:val="24"/>
        </w:rPr>
        <w:t xml:space="preserve">- Komisja Konkursowa działa na posiedzeniach i może realizować swoje zadania, jeżeli </w:t>
        <w:br/>
        <w:t>w posiedzeniu uczestniczy połowa składu osobowego Komisji,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/>
      </w:pPr>
      <w:r>
        <w:rPr>
          <w:sz w:val="24"/>
          <w:szCs w:val="24"/>
        </w:rPr>
        <w:t>- Ostatecznego wyboru najkorzystniejszych ofert wraz z decyzją o wysokości kwoty przyznanej dotacji dokonuje Zarząd Powiatu Radomskiego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Regulamin pracy Komis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obowiązków przewodniczącego Komisji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określanie planu pracy Komis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zwoływanie posiedzeń Komisji i określanie ich porząd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</w:t>
        <w:tab/>
        <w:t xml:space="preserve">  przewodniczenie posiedzeni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</w:t>
        <w:tab/>
        <w:t>nadzorowanie prawidłowego prowadzenia dokument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 nadzorowanie całości postępowania przy rozpatrywaniu ofer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Do obowiązków członków Komisji Konkursowej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>1) uczestniczenie w posiedzeniach Komis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>2) dokonywanie oceny ofert na podstawie kryteriów zawartych w otwartym konkursie ofer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>3) nieujawnianie żadnych informacji związanych z pracami Komis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odpowiednie zabezpieczenie dokumentacj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Komisja Konkursow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dczytuje oferty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sporządza wykaz złożonych ofert oraz wnioskowanych kwot na realizację zad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sprawdza i ustala czy oferty odpowiadają wymogom formalnym konkurs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4"/>
          <w:szCs w:val="24"/>
        </w:rPr>
        <w:t>- sporządza wykaz złożonych ofert niespełniających warunków formalnych konkurs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 w:val="24"/>
          <w:szCs w:val="24"/>
        </w:rPr>
        <w:t xml:space="preserve">- dokonuje wyboru najkorzystniejszych ofert zwykłą większością głosów w jednym głosowaniu jawnym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>- sporządza protokół z postępowania konkursowego,  z wykazem ofert, wraz z nazwą podmiotu, wysokością wnioskowanej kwoty dofinansowania oraz rekomendowaną kwotą dofinansowania proponowaną do realizacji zadań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Komisja Konkursowa kończy swoją pracę z dniem zatwierdzenia przez Zarząd Powiatu Radomskiego wysokości dofinansowania/finansowania realizacji zadań zgłoszonych przez oferentów.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V POSTANOWIENIA KOŃCOWE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/>
      </w:pPr>
      <w:r>
        <w:rPr>
          <w:sz w:val="24"/>
          <w:szCs w:val="24"/>
        </w:rPr>
        <w:t xml:space="preserve">1.W sprawach nieuregulowanych niniejszym Programem zastosowanie mają przepisy ustawy o działalności pożytku publicznego i o wolontariacie, ustawy o nieodpłatnej pomocy prawnej oraz edukacji prawnej, ustawy o finansach publicznych, ustawy prawo zamówień publicznych oraz kodeks cywilny.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Każdorazowa zmiana w Programie wymaga przyjęcia Uchwałą Rady Powiatu </w:t>
        <w:br/>
        <w:t>w Radomiu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Opracował: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i/>
          <w:iCs/>
          <w:sz w:val="28"/>
          <w:szCs w:val="28"/>
        </w:rPr>
        <w:t>Wydział Promocji i Rozwoju Powiatu Starostwa Powiatowego w Radomiu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itle1">
    <w:name w:val="title1"/>
    <w:qFormat/>
    <w:rPr>
      <w:rFonts w:ascii="Arial" w:hAnsi="Arial" w:cs="Arial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 w:val="22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1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124" w:hanging="0"/>
      <w:jc w:val="both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20:00Z</dcterms:created>
  <dc:creator>PUP RADOM</dc:creator>
  <dc:description/>
  <cp:keywords/>
  <dc:language>en-US</dc:language>
  <cp:lastModifiedBy>Użytkownik systemu Windows</cp:lastModifiedBy>
  <cp:lastPrinted>2019-09-20T12:23:00Z</cp:lastPrinted>
  <dcterms:modified xsi:type="dcterms:W3CDTF">2019-09-20T10:26:00Z</dcterms:modified>
  <cp:revision>6</cp:revision>
  <dc:subject/>
  <dc:title>WNIOSEK 7/2005</dc:title>
</cp:coreProperties>
</file>