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KLAUZULA INFORMACYJNA DOTYCZĄCA PRZETWARZANIA DANYCH OSOBOWYCH W ZAKRESIE TRANSMITOWANIA </w:t>
        <w:br/>
        <w:t>I UTRWALANIA OBRAD RADY POWIAT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Pani/Pana danych osobowych jest Starostwo Powiatowe w Radomiu reprezentowane przez Starostę Radomskiego, z siedzibą przy ul. Tadeusza Mazowieckiego 7 w Radomiu, </w:t>
        <w:br/>
        <w:t xml:space="preserve">tel. (48) 36-55-801, adres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owiat@radompowiat.p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kontaktowe do Inspektora Ochrony Danych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rostwo Powiatowe w Radomiu, ul. T. Mazowieckiego 7, pok. 124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(48) 36-55-801  wew. 181;  (48) 340-40-64  wew.181;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bkubik@spradom.e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bierane dane osobowe będą przetwarzane na podstawie art. 6 ust. 1 lit. c i e zgodnie z ogólnym Rozporządzeniem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RODO), w celu transmitowania online oraz utrwalania nagrań audio i video z obrad Rady Powiatu Radomskiego, </w:t>
        <w:br/>
        <w:t xml:space="preserve">w związku z art. 15 ust. pkt 1 a ustawy z dnia 05.06.1998 r. o samorządzie powiatowym (t.j. Dz.U. </w:t>
        <w:br/>
        <w:t>z 2020 r., poz. 920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(wizerunek, dźwięk) będą publikowane na stronach internetowych Powiatu, BIP oraz w inny sposób zwyczajowo przyjęty. Zatem każda osoba korzystająca z Internetu może być odbiorcą  tych  danych. Odbiorcami danych osobowych mogą być podmioty, którym Administrator powierzył przetwarzanie danych na podstawie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w postaci nagrań będą udostępnione w Internecie przez okres </w:t>
      </w:r>
      <w:r>
        <w:rPr>
          <w:rFonts w:cs="Times New Roman" w:ascii="Times New Roman" w:hAnsi="Times New Roman"/>
          <w:color w:val="000000"/>
          <w:sz w:val="24"/>
          <w:szCs w:val="24"/>
        </w:rPr>
        <w:t>5 lat</w:t>
      </w:r>
      <w:r>
        <w:rPr>
          <w:rFonts w:cs="Times New Roman" w:ascii="Times New Roman" w:hAnsi="Times New Roman"/>
          <w:sz w:val="24"/>
          <w:szCs w:val="24"/>
        </w:rPr>
        <w:t xml:space="preserve"> od dnia pierwszej transmisji oraz następnie archiwizowane na nośnikach bezterminowo zgodnie z Jednolitym rzeczowym wykazem akt organów powiatu i starostw powiat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nią/Pana danych osobowych jest obowiązkowe, w sytuacji obecności podczas obrad Rady Powiatu Radomski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Pani/Panu prawo żądania od Administrator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ępu do swoich danych osobowych oraz uzyskania ich kopii - art. 15 ust. 1 RODO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żliwość ich sprostowania - art.16 RODO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unięcia lub ograniczenia przetwarzania - art. 18 RODO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Pani/Panu prawo wniesienia skargi do organu nadzorczego – Prezes Urzędu Ochrony Danych Osobowych, ul. Stawki 2, 00-193 Warszaw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nie są i nie będą podlegały zautomatyzowanemu podejmowaniu decyzji, w tym profilowaniu, o którym mowa w art. 22 R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radompowiat.pl" TargetMode="External"/><Relationship Id="rId3" Type="http://schemas.openxmlformats.org/officeDocument/2006/relationships/hyperlink" Target="mailto:bkubik@spradom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18:00Z</dcterms:created>
  <dc:creator>bkubik</dc:creator>
  <dc:description/>
  <cp:keywords/>
  <dc:language>en-US</dc:language>
  <cp:lastModifiedBy>mdrozdz</cp:lastModifiedBy>
  <cp:lastPrinted>2020-08-24T12:00:00Z</cp:lastPrinted>
  <dcterms:modified xsi:type="dcterms:W3CDTF">2020-08-24T10:05:00Z</dcterms:modified>
  <cp:revision>8</cp:revision>
  <dc:subject/>
  <dc:title/>
</cp:coreProperties>
</file>