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wo Powiatowe w Radomiu reprezentowane przez Starostę Radomskiego, z siedzibą przy ul. Tadeusza Mazowieckiego 7 w Radomiu, tel. (48) 36-55-801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do Inspektora Ochrony Da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Radomiu, ul. T. Mazowieckiego 7, pok. 1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48) 36-55-801  wew. 181;  (48) 340-40-64  wew.181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kubik@spradom.e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ne dane osobowe będą przetwarzane na podstawie art.6 ust.1 lit. c i e zgodnie z  ogólnym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w celu realizacji przez Starostwo Powiatowe w Radomiu obowiązków wynikających z przepisów ustawy z dnia 11 sierpnia 2021 r. o otwartych danych i ponownym wykorzystywaniu informacji sektora publicznego (Dz. U. z 2021 r. poz. 1641) i ustaw szczegól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mogą być tylko instytucje uprawnione na podstawie przepisów prawa lub podmioty, którym Administrator powierzył przetwarzanie danych na podstawi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nie dłużej, niż wynika to z przepisów prawa, zgodnie </w:t>
        <w:br/>
        <w:t>z instrukcją kancelaryjną (okres archiwizacji - ustawa o narodowym zasobie archiwalnym i archiwa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niezbędne do udzielenia odpowiedzi na Pani/Pana żądanie o udostępnianie </w:t>
        <w:br/>
        <w:t>i przekazanie w celu ponownego wykorzystywania informacji sektora publicznego, a ich niepodanie uniemożliwi rozpoznanie wni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żądania od Administratora (jeśli wystąpią przesłanki wymienione w art. 17 i 18 ROD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(o ile nie spowoduje to ograniczenia lub uniemożliwienia realizacji ustawowych zadań Urzęd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-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6:00Z</dcterms:created>
  <dc:creator>bkubik</dc:creator>
  <dc:description/>
  <cp:keywords/>
  <dc:language>en-US</dc:language>
  <cp:lastModifiedBy>bkubik</cp:lastModifiedBy>
  <cp:lastPrinted>2019-04-30T08:29:00Z</cp:lastPrinted>
  <dcterms:modified xsi:type="dcterms:W3CDTF">2022-01-18T09:19:00Z</dcterms:modified>
  <cp:revision>11</cp:revision>
  <dc:subject/>
  <dc:title/>
</cp:coreProperties>
</file>