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Normal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uwag 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oferty złożonej w trybie art. 19a ustawy </w:t>
            </w:r>
          </w:p>
          <w:p>
            <w:pPr>
              <w:pStyle w:val="Normal"/>
              <w:shd w:fill="CCCCCC" w:val="clear"/>
              <w:jc w:val="center"/>
              <w:rPr>
                <w:rFonts w:ascii="Neo Sans Pro;Arial" w:hAnsi="Neo Sans Pro;Arial" w:cs="Neo Sans Pro;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ałalności pożytku publicznego i o wolontariacie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a i adres organ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Uwagi wraz z uzasadnieniem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Imię i naz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a podmi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 xml:space="preserve">Nr telefonu kontaktowego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Data wypełnienia formular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Podpis zgłaszającego uwa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hanging="10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7:00Z</dcterms:created>
  <dc:creator>M.Lenkiewicz</dc:creator>
  <dc:description/>
  <cp:keywords/>
  <dc:language>en-US</dc:language>
  <cp:lastModifiedBy>akarolak</cp:lastModifiedBy>
  <cp:lastPrinted>2012-06-21T07:34:00Z</cp:lastPrinted>
  <dcterms:modified xsi:type="dcterms:W3CDTF">2022-07-05T08:27:00Z</dcterms:modified>
  <cp:revision>2</cp:revision>
  <dc:subject/>
  <dc:title>                                                                                                                 </dc:title>
</cp:coreProperties>
</file>