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18"/>
          <w:szCs w:val="18"/>
        </w:rPr>
      </w:pPr>
      <w:r>
        <w:rPr>
          <w:rFonts w:eastAsia="CIDFont+F1;Times New Roman" w:cs="Calibri" w:ascii="Calibri" w:hAnsi="Calibri"/>
          <w:sz w:val="18"/>
          <w:szCs w:val="18"/>
        </w:rPr>
        <w:t>Załącznik nr 15 do Zapytania ofertowego Nr 2/2024 z dnia 25.06.2024 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22"/>
          <w:szCs w:val="22"/>
        </w:rPr>
      </w:pPr>
      <w:r>
        <w:rPr>
          <w:rFonts w:eastAsia="CIDFont+F1;Times New Roman"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.: „</w:t>
      </w:r>
      <w:r>
        <w:rPr>
          <w:rFonts w:cs="Calibri" w:ascii="Calibri" w:hAnsi="Calibri"/>
          <w:i/>
          <w:iCs/>
          <w:sz w:val="22"/>
          <w:szCs w:val="22"/>
        </w:rPr>
        <w:t>Remont konserwatorski budynku kościoła pw. św. Barbary w Pionkach</w:t>
      </w:r>
      <w:r>
        <w:rPr>
          <w:rFonts w:cs="Calibri" w:ascii="Calibri" w:hAnsi="Calibri"/>
          <w:sz w:val="22"/>
          <w:szCs w:val="22"/>
        </w:rPr>
        <w:t>” oświadczam, że następujące osoby będą brały udział w realizacji zamówienia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575"/>
        <w:gridCol w:w="2175"/>
        <w:gridCol w:w="1856"/>
        <w:gridCol w:w="3402"/>
        <w:gridCol w:w="2551"/>
        <w:gridCol w:w="25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, kwalifikacje i uprawn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 (zrealizowane zadania) niezbędne do wykazania spełniania warunków udziału w postęp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ealizacji p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Zawartotabeli"/>
              <w:ind w:right="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podstawie do dysponowania wskazanymi osobami*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konserwatorsk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pełnienia warunków udziału w postępowaniu o których mowa w pkt 10, ppkt 3, lit. a)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639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Podpis osoby posiadającej uprawnienia do składania oświadczeń woli w imieniu Wykonawcy</w:t>
      </w: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ależy wypełnić o informacje niezbędne do wykazania spełnienia warunku o którym mowa w Rozdziale V, pkt. 1.2) Zapytania ofertowego, a także kryteriów oceny ofert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* Należy wpisać podstawę dysponowania osobą np. umowa o pracę, umowa cywilno-prawna, zobowiązanie do współpracy, zobowiązanie innych podmiotów do oddania osoby do    dyspozycji Wykon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dokumentów potwierdzających wykształcenie i praktykę (udział w pracach konserwatorskich oraz praktykę zawodową) dla kierownika prac konserwatorskich i konserwatora dzieł sztuki w myśl art. 37a ustawy z dnia 23 lipca 2003 r. o ochronie zabytków i opiece nad zabytkami (tekst jednolity Dz. U. z 2022 r., poz. 840 ze zm.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Art. 37 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yplom mistrza w zawodzie odpowiadającym danej dziedzinie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Przepisy ust. 1 i 2 stosuje się do osób, które samodzielnie wykonują prace konserwatorskie, prace restauratorskie lub badania konserwatorskie, prowadzone przy zabytkach wpisanych do rejestru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              </w:t>
    </w:r>
    <w:r>
      <w:rPr>
        <w:b/>
        <w:sz w:val="20"/>
        <w:szCs w:val="20"/>
      </w:rPr>
      <w:tab/>
      <w:tab/>
      <w:t xml:space="preserve">           RZĄDOWY PROGRAM ODBUDOWY ZABYTKÓW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eastAsia="Arial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8:00Z</dcterms:created>
  <dc:creator>Krzysztof Gargas</dc:creator>
  <dc:description/>
  <cp:keywords/>
  <dc:language>en-US</dc:language>
  <cp:lastModifiedBy>Mikołaj Wachowicz</cp:lastModifiedBy>
  <cp:lastPrinted>2024-05-22T12:20:00Z</cp:lastPrinted>
  <dcterms:modified xsi:type="dcterms:W3CDTF">2024-06-24T10:37:00Z</dcterms:modified>
  <cp:revision>6</cp:revision>
  <dc:subject/>
  <dc:title/>
</cp:coreProperties>
</file>