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3 r., poz. 571 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 xml:space="preserve">RODZINNY RAJD PIESZY „DO BUNKRA IGŁY” </w:t>
        <w:br/>
        <w:t>POD PATRONATEM HONOROWYM STAROSTY RADOMSKI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5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4-07-09T12:15:00Z</dcterms:modified>
  <cp:revision>2</cp:revision>
  <dc:subject/>
  <dc:title/>
</cp:coreProperties>
</file>