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UZULA INFORMACYJ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Starosta Radomski, Radom ul. Tadeusza Mazowieckiego 7  , tel. (48) 36-55-801,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wiat@radompowiat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do Inspektora Ochrony Dany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 w Radomiu, ul. T. Mazowieckiego 7, pok. 1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(48) 36-55-801  wew. 181;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pradom.e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ierane dane osobowe będą przetwarzane na podstawie art.6 ust.1 lit. c i e zgodnie z  ogólnym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RODO) w celu realizacji przez Starostwo Powiatowe w Radomiu obowiązków wynikających z przepisów ustawy </w:t>
        <w:br/>
        <w:t xml:space="preserve">z dnia 5 czerwca 1998 r. o samorządzie powiatowym (t.j. Dz.U. z 2024 r., poz. 107) - dane osobowe osób składających oświadczenia majątkow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mogą być tylko instytucje uprawnione na podstawie przepisów prawa (np. Urząd Skarbowy, CBA,  Prokuratura, Policja), a jawna część oświadczenia majątkowego (część A) będzie publikowana w Biuletynie Informacji Publicznej, na podstawie przepisów ustawy z dnia 6 września 2001 r. o dostępie do informacji publicznej (t.j. Dz.U. z 2022 r., poz.90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6 lat – liczonych od roku następnego, </w:t>
        <w:br/>
        <w:t>w którym złożono oświadczenie majątkowe, zgodnie z przepisami ustawy o samorządzie powiatowym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instrukcją kancelaryj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jest wymogiem ustawowym, a konsekwencją niepodania danych osobowych jest naruszenie przepisów art. 25c ustawy z dnia 5 czerwca 1998 r. o samorządzie powiat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żądania od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treści swoich danych (art. 15 ust. 1 RODO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liwość ich sprostowania (art. 16 RODO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unięcia lub ograniczenia przetwarzania (art. 18 RODO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(o ile nie spowoduje to ograniczenia lub uniemożliwienia realizacji ustawowych zadań Urzędu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 – Prezes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są i nie będą podlegały zautomatyzowanemu podejmowaniu decyzji, w tym profilowaniu, o którym mowa w art. 22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ompowiat.pl" TargetMode="External"/><Relationship Id="rId3" Type="http://schemas.openxmlformats.org/officeDocument/2006/relationships/hyperlink" Target="mailto:iod@sprado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8:00Z</dcterms:created>
  <dc:creator>bkubik</dc:creator>
  <dc:description/>
  <cp:keywords/>
  <dc:language>en-US</dc:language>
  <cp:lastModifiedBy>tmakosa</cp:lastModifiedBy>
  <cp:lastPrinted>2020-07-10T14:18:00Z</cp:lastPrinted>
  <dcterms:modified xsi:type="dcterms:W3CDTF">2025-02-05T09:17:00Z</dcterms:modified>
  <cp:revision>9</cp:revision>
  <dc:subject/>
  <dc:title/>
</cp:coreProperties>
</file>